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Агинская средняя общеобразовательная школы № 2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ажерская площадка</w:t>
      </w:r>
    </w:p>
    <w:p>
      <w:pPr>
        <w:pStyle w:val="Normal"/>
        <w:spacing w:lineRule="auto" w:line="240" w:before="0" w:after="0"/>
        <w:jc w:val="center"/>
        <w:rPr/>
      </w:pPr>
      <w:r>
        <w:rPr/>
        <w:t>«Формы организации образовательного процесса в рамках в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ФГОС ООО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Стажерская площадка для </w:t>
      </w:r>
      <w:r>
        <w:rPr>
          <w:b/>
        </w:rPr>
        <w:t xml:space="preserve">учителей основной школы «Формы организации образовательной деятельности в условиях реализации ФГОС ООО (урочной, неурочной)» - 28.11 – 02.12.2016 г.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Модуль для учителей и заместителей директоров школы  проходил с 28.11.2016 г. по 02.12.2016 год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ы работы на стажерской площад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астни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81"/>
        <w:gridCol w:w="3492"/>
        <w:gridCol w:w="30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КОУ Большеарбай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ршмидт Зоя Махмуд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лижников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Вячеслав Витал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, учитель истории, обществозн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Галина Пет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ежов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ырина Евгения Александ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нерская СОШ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а Ирина Юр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1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КОУ Среднеагин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зель Наталья Юр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КОУ Гладков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ндрей Серге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рьёв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ова Любовь Серге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угачинская СОШ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суева Ксения Анато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Александ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гинская СОШ № 1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Нина Владимиро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нская СО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Людмила Геннад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ализ регистрационных анк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ытываете ли Вы какие-либо затруднения в процессе педагоги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организации некоторых этапов урока в соответствии с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и проведение неурочных занятий (30 %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проектной и исследовательской деятельности на уро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неуроч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различных этапов уро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УУ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личие урочной и неурочной фор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вопросам (проблемам) Вы хотели бы получить консультацию (информацию) в ходе работы стажерской площадки?</w:t>
      </w:r>
    </w:p>
    <w:p>
      <w:pPr>
        <w:pStyle w:val="Normal"/>
        <w:rPr/>
      </w:pPr>
      <w:r>
        <w:rPr>
          <w:sz w:val="22"/>
          <w:szCs w:val="22"/>
        </w:rPr>
        <w:t xml:space="preserve">- система оценки УУ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образовательных результ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неурочных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хнологическая карта занятия в соответствии с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ние проектной технологии на уроках истории и обществозн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ы организации неурочной деятельности на уроках русского языка и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Вы ожидаете от работы на данной площад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ение новых знаний о формах организации образовательного процесса  в рамках введения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уровня методической подготовки по формам организации образовательного процесса в рамках введения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проблем при подготовке и проведении занятий неурочной деятельности в рамках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ить практический навык использования различных форм организации ОД в условиях реализации Ф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ить новые знания и применять их на прак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ы организации деятельности в условиях реализации ФГОС ОО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ить знания по организации неурочных занятий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- оценивание метапредметных результатов на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рамках работы площадки наставники представили стажерам </w:t>
      </w:r>
      <w:r>
        <w:rPr/>
        <w:t>следующие занятия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351"/>
        <w:gridCol w:w="3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элементами исследования, заданиями в виртуальной лаборатории, заданиями с инструктивной карто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ова Л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(прием «Пары сменного состава»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обществознание, литература, информатика, внеурочный курс «Школьный музе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образовательная площад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Н. А., Пылова Л. Ю., Рубцова Т. В., Сафаргалеева Г. А., Черен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игра с элементами лаборатории юного исследова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Е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й бой (технология дебаты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Н. А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нятия были высоко оценены стажерами, многое из увиденного коллеги будут использовать в своей работе:  </w:t>
      </w:r>
      <w:r>
        <w:rPr>
          <w:i/>
          <w:sz w:val="22"/>
          <w:szCs w:val="22"/>
        </w:rPr>
        <w:t>карту анализа занятия, формы организации взаимоконтроля (пары сменного состава, ученик-консультант), формы оценочных листов (критериальное самооценивание образовательных результатов: предметных и метапредметных), внеурочные формы организации учебной деятельности (30% реализации образовательной программы по учебному предмету), определение темы урока и постановка задач для решения проблемной ситуации, урок в форме консультационного центра, реализация краткосрочных проектов через интеграцию предметов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виденные занятия наставников позволят стажерам внести коррективы в собственную педагогическую деятельность: «</w:t>
      </w:r>
      <w:r>
        <w:rPr>
          <w:i/>
          <w:sz w:val="22"/>
          <w:szCs w:val="22"/>
        </w:rPr>
        <w:t>буду для проведения занятий использовать разнообразные формы», «в работе буду использовать оценочные литы, критериальное оценивание», «не буду использовать диски- приложения в учебникам, так как нет достаточного технического оснаще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жеры провели следующие зан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9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.В. МКОУ Унерская СОШ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 А. МКОУ Тугачинская СОШ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ова Л. С. МКОУ Орьё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(исследовательские за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а И. Ю. МКОУ Унер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выполнение исследовательских заданий в групп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Л. Г. МКОУ Т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(исследовательские задания, группов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Морозов А. В. МКОУ Гладковская СОШ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жеры провели 4 занятия, совместно спланированные по предложенной технологической карт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ллеги отмечают, что лучше всего на занятиях  у них получились </w:t>
      </w:r>
      <w:r>
        <w:rPr>
          <w:i/>
          <w:sz w:val="22"/>
          <w:szCs w:val="22"/>
        </w:rPr>
        <w:t xml:space="preserve">проконсультировать учеников по проблемным вопросам, целеполагание, использовать такую форму работы, разработать задания для индивидуальной работы. </w:t>
      </w:r>
      <w:r>
        <w:rPr>
          <w:sz w:val="22"/>
          <w:szCs w:val="22"/>
        </w:rPr>
        <w:t xml:space="preserve">Не получилось </w:t>
      </w:r>
      <w:r>
        <w:rPr>
          <w:i/>
          <w:sz w:val="22"/>
          <w:szCs w:val="22"/>
        </w:rPr>
        <w:t>подвести итог, не всё запланированное успела, планировала провести исследование, но все получило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нятия были проанализированы по предложенной карте анализа занятий (самоанализ, анализ коллег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ализ итоговых анкет</w:t>
      </w:r>
    </w:p>
    <w:p>
      <w:pPr>
        <w:pStyle w:val="Normal"/>
        <w:spacing w:before="120" w:after="160"/>
        <w:jc w:val="both"/>
        <w:rPr/>
      </w:pPr>
      <w:r>
        <w:rPr>
          <w:sz w:val="22"/>
          <w:szCs w:val="22"/>
        </w:rPr>
        <w:t>Степень удовлетворенности различными аспектами работы стажерской площадки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88"/>
        <w:gridCol w:w="1088"/>
        <w:gridCol w:w="1088"/>
        <w:gridCol w:w="1272"/>
      </w:tblGrid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з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е средн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ше средн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ая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рганизацией работы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++++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содержанием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++++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формами организации стаж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++++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степенью ориентации площадки на практический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+++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Удовлетворенность площадкой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++++</w:t>
            </w:r>
          </w:p>
        </w:tc>
      </w:tr>
    </w:tbl>
    <w:p>
      <w:pPr>
        <w:pStyle w:val="Normal"/>
        <w:spacing w:before="120" w:after="160"/>
        <w:jc w:val="both"/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>Формы, способы работы новые, интересные и полезные?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60"/>
        <w:jc w:val="both"/>
        <w:rPr/>
      </w:pPr>
      <w:r>
        <w:rPr>
          <w:sz w:val="22"/>
          <w:szCs w:val="22"/>
        </w:rPr>
        <w:t>- коммуникативный бой как одна из форм подготовки к ЕГЭ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ционный центр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практикум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виртуальная лаборатория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интегрированная образовательная площадка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ия юного исследователя.</w:t>
      </w:r>
    </w:p>
    <w:p>
      <w:pPr>
        <w:pStyle w:val="Normal"/>
        <w:spacing w:before="12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ось ли в рамках работы стажерской площадки найти ответы для решения своих задач профессионального роста? Каких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менного состава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целеполагания, система оценивания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ое оценивание, что это такое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урочных занятий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о итогам работы стажерской площадки хотели бы применить в своей профессиональной деятельности?</w:t>
      </w:r>
    </w:p>
    <w:p>
      <w:pPr>
        <w:pStyle w:val="Normal"/>
        <w:spacing w:before="120" w:after="160"/>
        <w:jc w:val="both"/>
        <w:rPr/>
      </w:pPr>
      <w:r>
        <w:rPr>
          <w:sz w:val="22"/>
          <w:szCs w:val="22"/>
        </w:rPr>
        <w:t>- организация и проведение неурочных занятий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ый бой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работа в группах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самооценка учащихся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критериальное оценивание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рефлексия на каждом этапе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система оценивания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этап целеполагания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виртуальная лаборатория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интегрированная площадка;</w:t>
      </w:r>
    </w:p>
    <w:p>
      <w:pPr>
        <w:pStyle w:val="Normal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>- работа учащихся в парах сменного состав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 каким вопросам хотелось бы получить дополнительную информацию? 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Если возникнут, позвоним.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Лаборатория юного исследователя.</w:t>
      </w:r>
    </w:p>
    <w:p>
      <w:pPr>
        <w:pStyle w:val="Normal"/>
        <w:spacing w:before="120" w:after="160"/>
        <w:rPr/>
      </w:pPr>
      <w:r>
        <w:rPr/>
        <w:t xml:space="preserve">Оправдались ли в целом ожидания от работы на стажерской площадке?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ли большое количество разнообразных по формах мероприятиях 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лась возможность не только посмотреть уроки, но и провести сам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ось бы больше уроков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b/>
          <w:sz w:val="22"/>
          <w:szCs w:val="22"/>
        </w:rPr>
        <w:t xml:space="preserve">Что в работе стажерской площади необходимо изменить, какими формами, способами работы дополнить 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все организовано на высоком уровне, ничего менять не надо.</w:t>
      </w:r>
    </w:p>
    <w:p>
      <w:pPr>
        <w:pStyle w:val="Normal"/>
        <w:spacing w:before="12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пожелания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должный уровень подготовки педагогического совета;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интересная форма организации занятия – лаборатория юного исследователя;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огромное спасибо за организацию и проведение работы;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весь материал в доступной форме;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b/>
          <w:sz w:val="22"/>
          <w:szCs w:val="22"/>
        </w:rPr>
        <w:t>- т</w:t>
      </w:r>
      <w:r>
        <w:rPr>
          <w:sz w:val="22"/>
          <w:szCs w:val="22"/>
        </w:rPr>
        <w:t>ворчества и вдохновения! Спасибо за плодотворное общение;</w:t>
      </w:r>
    </w:p>
    <w:p>
      <w:pPr>
        <w:pStyle w:val="Normal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- получена ценная, полезная информация. Продолжайте делиться опытом!</w:t>
      </w:r>
    </w:p>
    <w:p>
      <w:pPr>
        <w:pStyle w:val="Normal"/>
        <w:spacing w:before="120" w:after="160"/>
        <w:ind w:firstLine="540"/>
        <w:jc w:val="both"/>
        <w:rPr/>
      </w:pPr>
      <w:r>
        <w:rPr>
          <w:sz w:val="22"/>
          <w:szCs w:val="22"/>
        </w:rPr>
        <w:t xml:space="preserve">Анализ итоговых анкет, активность в работе педагогического совета, собеседование с педагогами по итогам их участия в стажерской площадке показали высокий уровень организации работы стажерской площадки, ее практическую значимость для педагогов. На все вопросы, заданные  устно, зафиксированные в анкетах, были даны ответы. </w:t>
      </w:r>
    </w:p>
    <w:p>
      <w:pPr>
        <w:pStyle w:val="Normal"/>
        <w:spacing w:before="120" w:after="1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60"/>
        <w:ind w:firstLine="540"/>
        <w:jc w:val="right"/>
        <w:rPr/>
      </w:pPr>
      <w:r>
        <w:rPr>
          <w:sz w:val="22"/>
          <w:szCs w:val="22"/>
        </w:rPr>
        <w:t>Заместитель директора школы по ИКТ и инновациям Пылова Л. 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3:00Z</dcterms:created>
  <dc:creator>Admin</dc:creator>
  <dc:description/>
  <cp:keywords/>
  <dc:language>en-US</dc:language>
  <cp:lastModifiedBy>pilovalarisa@dnevnik.ru</cp:lastModifiedBy>
  <dcterms:modified xsi:type="dcterms:W3CDTF">2016-12-09T07:55:00Z</dcterms:modified>
  <cp:revision>17</cp:revision>
  <dc:subject/>
  <dc:title/>
</cp:coreProperties>
</file>