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4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41"/>
      </w:tblGrid>
      <w:tr>
        <w:trPr/>
        <w:tc>
          <w:tcPr>
            <w:tcW w:w="5400" w:type="dxa"/>
            <w:tcBorders/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ОГЛАСОВАНО:                                                                 </w:t>
            </w:r>
          </w:p>
          <w:p>
            <w:pPr>
              <w:pStyle w:val="Style19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уководитель МКУ «Управление образования администрации Саянского района»___________Е.В. Рябцева</w:t>
            </w:r>
          </w:p>
        </w:tc>
        <w:tc>
          <w:tcPr>
            <w:tcW w:w="4641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иректор МБОУ СРЦДТ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__________ Е.А.Финк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ведении районной научно-практической конференции – 2015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униципального этапа краевого форума «Молодежь и наук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данное положение разработано на основе и с условиями краевого форума «Молодежь и наука»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113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пределяет статус, цели и задачи, порядок проведения ежегодной научно-практической конференции учащихся  Саянского района (далее – конференция).</w:t>
      </w:r>
    </w:p>
    <w:p>
      <w:pPr>
        <w:pStyle w:val="Style19"/>
        <w:spacing w:before="113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дитель конференции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КУ «Управление образования администрации Саянского района».</w:t>
      </w:r>
    </w:p>
    <w:p>
      <w:pPr>
        <w:pStyle w:val="Style19"/>
        <w:spacing w:before="113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 конференции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е бюджетное образовательное учреждение дополнительного образования детей «Саянский районный Центр детского творчества».</w:t>
      </w:r>
    </w:p>
    <w:p>
      <w:pPr>
        <w:pStyle w:val="Normal"/>
        <w:spacing w:before="113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конференци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е и экспертная поддержка школьников, занимающихся исследовательской деятельностью, демонстрация и пропаганда лучших достижений учащихся, распространение опыта работы образовательных учреждений по организации учебно-исследовательской деятельности. </w:t>
      </w:r>
    </w:p>
    <w:p>
      <w:pPr>
        <w:pStyle w:val="Normal"/>
        <w:spacing w:before="113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конференц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</w:tabs>
        <w:spacing w:before="113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школьников к интеллектуальному труду в различных областях нау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13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формированию творческой личности, обладающей навыками самостоятельной научно-исследовательской работ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13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 в образовательных учреждениях района опыта организации  творческой учебно-исследовательской деятельности учащихся.</w:t>
      </w:r>
    </w:p>
    <w:p>
      <w:pPr>
        <w:pStyle w:val="Normal"/>
        <w:spacing w:before="113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конференции: </w:t>
      </w:r>
    </w:p>
    <w:p>
      <w:pPr>
        <w:pStyle w:val="Style20"/>
        <w:shd w:fill="FFFFFF" w:val="clear"/>
        <w:spacing w:before="113" w:after="0"/>
        <w:ind w:left="0" w:right="0"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 образовательных учреждений  Саянского района 6-11 классы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обедите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учно-практических конфер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>. 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дагоги, учителя, специалисты в области научного и профессионального творчества молодежи.</w:t>
      </w:r>
    </w:p>
    <w:p>
      <w:pPr>
        <w:pStyle w:val="Normal"/>
        <w:suppressAutoHyphens w:val="false"/>
        <w:spacing w:before="113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комитет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организации и проведения конференции создается оргкомитет (приложение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ргкомитет разрабатывает программу конференции; формирует список участников; утверждает экспертный совет; организует работу секций, исходя из числа и тематики работ по заявкам ОУ; организует награждение победителей; обеспечивает наличие технических средств и оборудования;</w:t>
      </w:r>
    </w:p>
    <w:p>
      <w:pPr>
        <w:pStyle w:val="Normal"/>
        <w:spacing w:before="113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спертный совет конференции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проведения секционных заседаний утверждается экспертный совет. Его состав, порядок работы, система оценивания и прочее утверждаются оргкомитетом.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остав  экспертного совета могут входить представители РУО, учреждений и организаций, взаимодействующих с учреждениями образования,  педагоги школ района. </w:t>
      </w:r>
    </w:p>
    <w:p>
      <w:pPr>
        <w:pStyle w:val="Style20"/>
        <w:shd w:fill="FFFFFF" w:val="clear"/>
        <w:spacing w:before="113" w:after="0"/>
        <w:ind w:left="0" w:right="0" w:firstLine="709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учных секций будет проходить по направления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рикладная и фундаментальная математика», «Физика и познание мира», «Химия, химические технологии», «Науки о Земле», «Сельское и лесное хозяйство. Био- и агроценоз», «Водные экосистемы и рациональное водопользование», «Проблемы биосферы», «Медицина и Здоровье», «Энергоэффективность и ресурсосбережение», «Радиоэкология и атомная энергетика», «Экология растений, животного мира и микроорганизмов», «Прикладная механика», , «Информационные системы и технологии в науке, технике, образовании»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«Отечественная лингвистика», «Психология и социология», «Право, искусство бизнеса и экономическое управление», «Мировая художественная культура», «Историческое краеведение», «человек в и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стори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и Росси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, «Вопросы мировой истории и философии», «И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ностранны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 xml:space="preserve"> язык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, «Психология и социология».</w:t>
      </w:r>
    </w:p>
    <w:p>
      <w:pPr>
        <w:pStyle w:val="Normal"/>
        <w:spacing w:before="113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работы конференции</w:t>
      </w:r>
    </w:p>
    <w:p>
      <w:pPr>
        <w:pStyle w:val="Normal"/>
        <w:spacing w:before="113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ервый этап – организацион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ся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евраля 2015 го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113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разовательных учреждениях проходят школьные  конференции, на которых в соответствии с требованиями и актуальными направлениями, заявленными в положении, определяются участники районной научно-практической конференции. </w:t>
      </w:r>
    </w:p>
    <w:p>
      <w:pPr>
        <w:pStyle w:val="Normal"/>
        <w:spacing w:before="113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аторы УИД школьников ОУ района, направляют общую заявку на участие в районной конференции по адресу с. Агинское, ул. Советская, 138, помещение 2, МБОУ ДОД «Саянский районный Центр детского творчества» на электронных носителях или на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rcdt180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 </w:t>
      </w:r>
    </w:p>
    <w:p>
      <w:pPr>
        <w:pStyle w:val="Normal"/>
        <w:spacing w:before="113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Форма заявки на участие в научно-практической конференции</w:t>
      </w:r>
    </w:p>
    <w:tbl>
      <w:tblPr>
        <w:tblW w:w="10452" w:type="dxa"/>
        <w:jc w:val="left"/>
        <w:tblInd w:w="-1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1653"/>
        <w:gridCol w:w="1903"/>
        <w:gridCol w:w="1985"/>
        <w:gridCol w:w="1417"/>
        <w:gridCol w:w="1843"/>
        <w:gridCol w:w="1142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работы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работы конферен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(фамилия, им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(ФИО, должность)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  работ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исследовательский проект, исследовательская работа, исследовательский реферат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торой этап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28. 02. 2015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10.30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АСОШ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 и наименование секций, продолжительность их работы определяются Оргкомитетом в зависимости от числа участников, работы которых будут включены в программу конференции. 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должен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иметь с собой полный вариант своей исследовательской работы в печатном  виде и мультимедийную презентацию, оформленную согласно рекомендаций (приложение 4);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е на конференцию работы должны отвечать требованиям к содержанию и оформлению исследовательских  работ обучающихся 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приложение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конференции выступают с сообщениями (не более 10 минут) по существу полученных результатов, отвечают на вопросы членов жюри и присутствующих участников конференции. Рекомендации по составлению  доклада (приложение 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ообщении докладчика должны быть освещены следующие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вание работы, авторский коллектив и база, где проводились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аткая характеристика литературы вопроса, методики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результаты и вы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ческое значение работ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1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юри заслушивает доклады участников и оценивает работы согласно критериям 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приложение 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ощрение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, занявшие призовы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а награждаются дипломами, прочие участники получают сертификат участника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ям исследовательских работ вручаются благодарственные письма Управления образования администрации Сая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56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10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комитет конференции</w:t>
      </w:r>
    </w:p>
    <w:p>
      <w:pPr>
        <w:pStyle w:val="Normal"/>
        <w:tabs>
          <w:tab w:val="clear" w:pos="709"/>
          <w:tab w:val="left" w:pos="10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14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410"/>
        <w:gridCol w:w="4180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место работ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альные обязанности в оргкомитете 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ммершмидт Д.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left" w:pos="10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АСОШ №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технических средств и оборудования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к Е. 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СРЦД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экспертного совета, организация работы секций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шакова А.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 МКУ У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екций, организация награждения победителей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угина Т.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 МБОУ СРЦД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ы конференции, формирование списка участников, организация работы секций.</w:t>
            </w:r>
          </w:p>
        </w:tc>
      </w:tr>
    </w:tbl>
    <w:p>
      <w:pPr>
        <w:pStyle w:val="Normal"/>
        <w:tabs>
          <w:tab w:val="clear" w:pos="709"/>
          <w:tab w:val="left" w:pos="1056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>Требованиям к содержанию и оформлению исследовательских  работ обучающихся</w:t>
      </w:r>
    </w:p>
    <w:p>
      <w:pPr>
        <w:pStyle w:val="TextBody"/>
        <w:pBdr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</w:p>
    <w:p>
      <w:pPr>
        <w:pStyle w:val="TextBody"/>
        <w:pBdr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Титульный лист (первая страница):</w:t>
      </w:r>
    </w:p>
    <w:p>
      <w:pPr>
        <w:pStyle w:val="TextBody"/>
        <w:pBdr/>
        <w:shd w:fill="FFFFFF" w:val="clear"/>
        <w:spacing w:lineRule="atLeast" w:line="315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3"/>
        <w:gridCol w:w="5612"/>
      </w:tblGrid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Дистанционный этап краевого форума «Молодежь и наука»</w:t>
            </w:r>
          </w:p>
        </w:tc>
      </w:tr>
      <w:tr>
        <w:trPr/>
        <w:tc>
          <w:tcPr>
            <w:tcW w:w="4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Полное название темы работы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  <w:t xml:space="preserve">Не ставить кавычки и не писать заглавными буквами!! </w:t>
            </w:r>
          </w:p>
        </w:tc>
      </w:tr>
      <w:tr>
        <w:trPr/>
        <w:tc>
          <w:tcPr>
            <w:tcW w:w="4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Название секции форума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  <w:u w:val="none"/>
              </w:rPr>
              <w:t>см. список секций ...</w:t>
            </w:r>
          </w:p>
        </w:tc>
      </w:tr>
      <w:tr>
        <w:trPr/>
        <w:tc>
          <w:tcPr>
            <w:tcW w:w="4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Тип работы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проектно-исследовательская работа</w:t>
            </w:r>
          </w:p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исследовательская работа</w:t>
            </w:r>
          </w:p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исследовательский реферат</w:t>
            </w:r>
          </w:p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Фамилия имя отчество (полностью)</w:t>
              <w:br/>
              <w:t>автора, дата рождения (ДД.ММ.ГГГГ)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  <w:t>учащегося - автора работы, но не более 2 человек</w:t>
            </w:r>
          </w:p>
        </w:tc>
      </w:tr>
      <w:tr>
        <w:trPr/>
        <w:tc>
          <w:tcPr>
            <w:tcW w:w="4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Место учебы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  <w:t>: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  <w:t>Полное название образовательного учреждения</w:t>
            </w:r>
          </w:p>
        </w:tc>
      </w:tr>
      <w:tr>
        <w:trPr/>
        <w:tc>
          <w:tcPr>
            <w:tcW w:w="4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  <w:t>6, 7,8,......11</w:t>
            </w:r>
          </w:p>
        </w:tc>
      </w:tr>
      <w:tr>
        <w:trPr/>
        <w:tc>
          <w:tcPr>
            <w:tcW w:w="4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Место выполнения работы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  <w:t>научно-исследовательский центр, лаборатория; научное объединение, образовательная программа,…</w:t>
            </w:r>
          </w:p>
        </w:tc>
      </w:tr>
      <w:tr>
        <w:trPr/>
        <w:tc>
          <w:tcPr>
            <w:tcW w:w="4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  <w:t>Фамилия, имя, отчество, место работы, должность</w:t>
            </w:r>
          </w:p>
        </w:tc>
      </w:tr>
      <w:tr>
        <w:trPr/>
        <w:tc>
          <w:tcPr>
            <w:tcW w:w="4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Научный руководитель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  <w:t>Фамилия, имя, отчество</w:t>
              <w:br/>
              <w:t xml:space="preserve">место работы, должность,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ученое звание (обязательно)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  <w:t>,</w:t>
              <w:br/>
              <w:t>контактный телефон</w:t>
            </w:r>
          </w:p>
        </w:tc>
      </w:tr>
      <w:tr>
        <w:trPr/>
        <w:tc>
          <w:tcPr>
            <w:tcW w:w="4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Ответственный за корректуру текста работы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  <w:t>Фамилия, имя, отчество, место работы, должность</w:t>
            </w:r>
          </w:p>
        </w:tc>
      </w:tr>
      <w:tr>
        <w:trPr/>
        <w:tc>
          <w:tcPr>
            <w:tcW w:w="4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 xml:space="preserve">E-mail 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  <w:t>(обязательно)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4"/>
              </w:rPr>
              <w:t>автора и руководителя работы</w:t>
            </w:r>
          </w:p>
        </w:tc>
      </w:tr>
    </w:tbl>
    <w:p>
      <w:pPr>
        <w:pStyle w:val="TextBody"/>
        <w:pBdr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1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ведение: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tLeast" w:line="315" w:before="0" w:after="0"/>
        <w:ind w:left="284" w:right="0" w:hanging="283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актуальность темы работы (почему важно исследовать эту тему, чем она значима сейчас; желательны ссылки на авторитетные работы, на мнение экспертов);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270" w:leader="none"/>
        </w:tabs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ка и формулировка проблемы (в чем выражается какое-либо противоречие, обозначается отсутствие каких-либо знаний и одновременно потребность в них);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255" w:leader="none"/>
        </w:tabs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работанность исследуемой проблемы: известные знания, положенные в основание данной работы (содержит ссылки на аналогичные работы, то есть обзор литературы по данному вопросу).</w:t>
      </w:r>
    </w:p>
    <w:p>
      <w:pPr>
        <w:pStyle w:val="TextBody"/>
        <w:spacing w:lineRule="atLeast" w:line="315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2.Основное содержание: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268" w:leader="none"/>
        </w:tabs>
        <w:spacing w:lineRule="atLeast" w:line="31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ль (то, что предполагается получить по окончании работы). Целей не может быть много – одна или две. Цель должна быть проверяема, конечна, поэтому в качестве цели не может быть заявлен процесс, который развивается бесконечно, в течение всей человеческой жизни (изучение, анализ, рассмотрение, поиск и т.п.).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268" w:leader="none"/>
        </w:tabs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е задачи отражают последовательность достижения цели; под задачами понимается то, что необходимо сделать, чтобы достичь намеченной цели (проанализировать литературу, сопоставить, измерить, сравнить, оценить, …). К каждой цели должно быть представлено не менее трех задач.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268" w:leader="none"/>
        </w:tabs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тоды и методики решения основных задач с обоснованием степени соответствия решаемой задачи (те способы деятельности, которыми Вы пользовались, чтобы разрешить поставленные задачи).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268" w:leader="none"/>
        </w:tabs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зультаты (подробное описание всех полученных результатов, которые соответствуют поставленным выше задачам. По каждой задаче должно быть получено один или несколько результатов).</w:t>
      </w:r>
    </w:p>
    <w:p>
      <w:pPr>
        <w:pStyle w:val="TextBody"/>
        <w:pBdr/>
        <w:tabs>
          <w:tab w:val="clear" w:pos="709"/>
          <w:tab w:val="left" w:pos="268" w:leader="none"/>
        </w:tabs>
        <w:spacing w:lineRule="atLeast" w:line="315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>3.Заключение: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284" w:leader="none"/>
          <w:tab w:val="left" w:pos="442" w:leader="none"/>
          <w:tab w:val="left" w:pos="553" w:leader="none"/>
        </w:tabs>
        <w:spacing w:lineRule="atLeast" w:line="315" w:before="0" w:after="0"/>
        <w:ind w:left="-16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воды, которые содержат краткие формулировки основных полученных результатов (соответствуют количеству задач), содержат описание возможности продолжения исследования;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284" w:leader="none"/>
          <w:tab w:val="left" w:pos="442" w:leader="none"/>
          <w:tab w:val="left" w:pos="553" w:leader="none"/>
        </w:tabs>
        <w:spacing w:lineRule="atLeast" w:line="315" w:before="0" w:after="0"/>
        <w:ind w:left="-1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можная область применения (если есть): приводятся интересные следствия из результатов работы, указываются области их применения.</w:t>
      </w:r>
    </w:p>
    <w:p>
      <w:pPr>
        <w:pStyle w:val="TextBody"/>
        <w:pBdr/>
        <w:tabs>
          <w:tab w:val="clear" w:pos="709"/>
          <w:tab w:val="left" w:pos="284" w:leader="none"/>
          <w:tab w:val="left" w:pos="442" w:leader="none"/>
          <w:tab w:val="left" w:pos="553" w:leader="none"/>
          <w:tab w:val="left" w:pos="679" w:leader="none"/>
          <w:tab w:val="left" w:pos="837" w:leader="none"/>
        </w:tabs>
        <w:spacing w:lineRule="atLeast" w:line="315" w:before="0" w:after="0"/>
        <w:ind w:left="-16" w:right="0" w:firstLine="726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 </w:t>
        <w:tab/>
        <w:tab/>
        <w:tab/>
        <w:t xml:space="preserve">Объем текс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только основной ча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включая формулы, графики, таблицы и иллюстрации не должен превышать 5 страниц для направления "Естественно-научное" и "Физико-математическое", 20 страниц для направления «Социально-гуманитарное».</w:t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711" w:leader="none"/>
        </w:tabs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Список литературы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Список литературы завершает работу, не более 1 страницы. Он отражает только ту литературу, которую изучил и использовал автор непосредственно в процессе подготовки работы, обязательно со ссылкой в тексте работы. </w:t>
      </w:r>
    </w:p>
    <w:p>
      <w:pPr>
        <w:pStyle w:val="TextBody"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270" w:leader="none"/>
        </w:tabs>
        <w:spacing w:lineRule="atLeast" w:line="315"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боты принимаются на русском языке.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270" w:leader="none"/>
        </w:tabs>
        <w:spacing w:lineRule="atLeast" w:line="315"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е страницы: верхнее и нижнее -1 см; левое -3, правое -1 см; отступ красной строки -1,25 см.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270" w:leader="none"/>
        </w:tabs>
        <w:spacing w:lineRule="atLeast" w:line="315"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рифт - Times New Roman, размер шрифта-12, междустрочный интервал – полуторный; текст форматируется «по ширине».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270" w:leader="none"/>
        </w:tabs>
        <w:spacing w:lineRule="atLeast" w:line="315"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головки печатается заглавными буквами на первых двух и более строках текста, которые центрируются, точка в конце заголовка не ставится.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270" w:leader="none"/>
        </w:tabs>
        <w:spacing w:lineRule="atLeast" w:line="315"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ллюстративный материал содержится в основной части работы.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270" w:leader="none"/>
        </w:tabs>
        <w:spacing w:lineRule="atLeast" w:line="315"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формление работы не должно включать излишеств, в том числе: различных цветов текста, не относящихся к пониманию работы рисунков, больших и вычурных шрифтов и т.п.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270" w:leader="none"/>
        </w:tabs>
        <w:spacing w:lineRule="atLeast" w:line="315" w:before="0" w:after="0"/>
        <w:ind w:left="0" w:right="0" w:firstLine="1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мя файла–архива в формате zip, фамилия автора, до 8 символов (напр., иванов.zip)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мер файла-архива не должен превышать 1 мб. Файл должен быть проверен антивирусной программой.</w:t>
      </w:r>
    </w:p>
    <w:p>
      <w:pPr>
        <w:pStyle w:val="TextBody"/>
        <w:spacing w:lineRule="atLeast" w:line="315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spacing w:lineRule="atLeast" w:line="315"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315"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>Требования к оформлению списка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  <w:lang w:eastAsia="en-US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lang w:eastAsia="en-US"/>
        </w:rPr>
        <w:t>Книга одного автора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арков Ю.Г. Социальная экология: взаимодействие общества и природы: учебное пособие / Ю.Г.Марков - Новосибирск: Наука, 2001.- 544 с.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4"/>
          <w:szCs w:val="24"/>
        </w:rPr>
        <w:t>Книга двух авторов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пова Л. В. Отечественные стандарты финансовой отчетности : учеб. пособие / Л. В. Попова, Л. Н. Никулина. – М.: Машиностроение, 2003. – 288 с.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4"/>
          <w:szCs w:val="24"/>
        </w:rPr>
        <w:t>Книга трех авторов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пов В. М. Бизнес-планирование: анализ ошибок, рисков и конфликтов / В. М. Попов, С. Ляпунов, А. Касаткин. – М. : Кнорус, 2003. – 448 с.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4"/>
          <w:szCs w:val="24"/>
        </w:rPr>
        <w:t>Книга четырех и более авторов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кламная деятельность: учебник / Ф. Г. Панкратов, Ю. К. Баженов, Т. К. Серегина и др. – 6-е изд., перераб. и доп. – М. : Дашков и К, 2003. – 364 с.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4"/>
          <w:szCs w:val="24"/>
        </w:rPr>
        <w:t>Книга с указанием редактора и составителя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родные ресурсы Красноярского края: Аналитический обзор / Под ред А.Н.Якимова – Красноярск: Изд-во КГУ, 2001. -218с.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4"/>
          <w:szCs w:val="24"/>
        </w:rPr>
        <w:t>Книги, переведённые с иностранного языка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женфкинс Ф. Реклама : учеб. пособие / Ф. Дженфкинс ; пер. с англ. Б. Л. Еремина. – М.: ЮНИТИ-ДАНА, 2002. - 543 с.</w:t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4"/>
          <w:szCs w:val="24"/>
        </w:rPr>
        <w:t>Многотомное издание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ссийская торговая энциклопедия : в 5 т. / под ред. Я. Л. Орлова. – М.: За социальную защиту и справедливое налогообложение, 1999.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4"/>
          <w:szCs w:val="24"/>
        </w:rPr>
        <w:t>Отдельный том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вая Российская энциклопедия. В 12 т. Т. 1. Россия / под ред. А. Д. Некипелова. – М.: Энциклопедия, 2003. – 960 с.</w:t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4"/>
          <w:szCs w:val="24"/>
        </w:rPr>
        <w:t>Учебно-методические разработки преподавателей вуза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пелева Г. Г. Функциональные добавки в хлебопечении: учеб. пособие / Г. Г. Чепелева; Краснояр. гос. торг.-экон. ин-т. – Красноярск : Печатные технологии, 2004. - 70 с.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4"/>
          <w:szCs w:val="24"/>
        </w:rPr>
        <w:t>Статистический сборник</w:t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ссия в цифрах. 2004: стат. сб. / Госкомстат России. – М. : Статистика России, 2004. – 431 с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4"/>
          <w:szCs w:val="24"/>
        </w:rPr>
        <w:t>Статья из сборника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копчук А.Ф. Экстракция эфиромасличного и лекарственно-ароматического сырья жидкой СО2 на полупромышленной установке и применение экстрактов в народном хозяйстве / А.Ф.Прокопчук, М.М.Дерлугьян, П.Ф.Разинков // Актуальные проблемы изучения эфиромасличных растений и эфирных масел: тез.докл. – Кишинев – 1970 – С.144.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Статья из журнала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винский Ф.Я. Тяжелые металлы: дальний перенос в атмосфере и выпадение с осадками / Ф.Я.Ровинский, С.А.Громов // Метеорология и гидрология.-1994.-№10.-С.5-14.</w:t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4"/>
          <w:szCs w:val="24"/>
        </w:rPr>
        <w:t>ГОС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СТ 5669-96. Хлебобулочные изделия. Метод определения пористости. – Взамен ГОСТ 5669-51;  введ.01.08.97. – Минск : Изд-во стандартов, 1997. – 4 с.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нПиН 2.3.2.1290-03. Гигиенические требования к организации производства и оборота биологически активных добавок к пище : утв. постановлением гос. санитар. врача РФ от 17.04.03 № 50 // Российская газета. – 2003. – 5 июня.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сточники, представленные в Internet:</w:t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тент №2118369 РФ, МПК6 C13K11/00. Способ получения фруктозосодержащего продукта из топинамбура / И.И. Самокиш, Н.Н. Зяблицева, В.А. Компанцев – (РФ) - №97101188/13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явл.27.01.97; Опубл.27.08.98. – (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://www.fips.ru/cdfi/reestr_rupat.htm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.</w:t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ример оформления ссылки: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 журнале «Химия и жизнь» [1] мне встретилась интересная заметка о возможности получения сахара не только из свеклы или тростника, но и из горчицы. Описан процесс получения глюкозы в результате гидролиза синигрина. А из каких еще окружающих объектов, не обладающих сладким вкусом, может быть получен сахар (глюкоза, фруктоза, сахароза и т.д.) и какими методами?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 статье В.И.Максимова и В.Е.Родомана рассматриваются процессы переваривания крахмала, и имеется ссылка на то, что «если кушать хлеб с маслом, то часть пшеничного крахмала все-таки успевает проскочить в толстую кишку непереваренной. Жир затрудняет работу альфа-амилазы. Это насчет диет для похудания» [2]. Внимательно ознакомившись с данной статьей можно предложить тему исследования: «Диеты и процессы переваривания пшеничного крахмала».</w:t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Критерии  оценки раб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89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623"/>
      </w:tblGrid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дикаторы</w:t>
            </w:r>
          </w:p>
        </w:tc>
      </w:tr>
      <w:tr>
        <w:trPr>
          <w:trHeight w:val="30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ценка постановки цели и задач, их решения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уальность поставленной за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достаточное обоснование необходимости выполнения; доказанность локальной, региональной  или научной значимости поставленных проблем; качество анализа этой значимости; научная или общественная новизна работы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5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меет практический или теоретический интерес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5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сит вспомогательный характер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5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е актуаль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рректность использования методик исследования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31" w:leader="none"/>
              </w:tabs>
              <w:snapToGrid w:val="false"/>
              <w:ind w:left="0" w:right="0" w:firstLine="1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амотно используются известные метод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31" w:leader="none"/>
              </w:tabs>
              <w:ind w:left="0" w:right="0" w:firstLine="1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шение является корректным и исчерпывающим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31" w:leader="none"/>
              </w:tabs>
              <w:ind w:left="0" w:right="0" w:firstLine="1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ьные туры решения не достаточно проработаны</w:t>
            </w:r>
          </w:p>
        </w:tc>
      </w:tr>
      <w:tr>
        <w:trPr>
          <w:trHeight w:val="30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оретическая и практическая значимость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11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оретическая значимость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ные результаты не были известны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зультаты частично известны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зультаты хорошо известн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11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ая значимость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11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зможность использования отдельных   элементов на практике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331" w:leader="none"/>
              </w:tabs>
              <w:ind w:left="0" w:right="0" w:hanging="26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ая значимость отсутствуе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331" w:leader="none"/>
              </w:tabs>
              <w:ind w:left="0" w:right="0" w:hanging="26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визна и оригинальность</w:t>
            </w:r>
          </w:p>
        </w:tc>
      </w:tr>
      <w:tr>
        <w:trPr>
          <w:trHeight w:val="30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ценка подготовленности автора и уровень защиты работ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94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ткие представления о целях исследования, о направлениях его дальнейшего развития, критическая оценка работы и полученных результат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9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ткость и ясность изложения, убедительность рассуждений, оригинальность мышлен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9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зентация работ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9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овень знакомства с литературой</w:t>
            </w:r>
          </w:p>
        </w:tc>
      </w:tr>
      <w:tr>
        <w:trPr>
          <w:trHeight w:val="30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формление работ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94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озиция текста работ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9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чество оформления работы и презентаци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94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ование технических средст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spacing w:lineRule="atLeast" w:line="315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риложение 4</w:t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Требования к подготовке презентации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Общие требования: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ат презентации - MS PowerPoint 2007</w:t>
      </w:r>
    </w:p>
    <w:p>
      <w:pPr>
        <w:pStyle w:val="Normal"/>
        <w:spacing w:lineRule="atLeast" w:line="315" w:before="0" w:after="283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чень обязательных слайдов: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Титульный слайд, включает следующее:</w:t>
      </w:r>
    </w:p>
    <w:p>
      <w:pPr>
        <w:pStyle w:val="Normal"/>
        <w:numPr>
          <w:ilvl w:val="0"/>
          <w:numId w:val="10"/>
        </w:numPr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ма работы</w:t>
      </w:r>
    </w:p>
    <w:p>
      <w:pPr>
        <w:pStyle w:val="Normal"/>
        <w:numPr>
          <w:ilvl w:val="0"/>
          <w:numId w:val="10"/>
        </w:numPr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ИО автора, территорию, место выполнения работы (образовательное учреждение), класс</w:t>
      </w:r>
    </w:p>
    <w:p>
      <w:pPr>
        <w:pStyle w:val="Normal"/>
        <w:numPr>
          <w:ilvl w:val="0"/>
          <w:numId w:val="10"/>
        </w:numPr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ИО руководителя, должность, место работы</w:t>
      </w:r>
    </w:p>
    <w:p>
      <w:pPr>
        <w:pStyle w:val="Normal"/>
        <w:numPr>
          <w:ilvl w:val="0"/>
          <w:numId w:val="10"/>
        </w:numPr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ИО научного руководителя (консультанта), должность, ученая степень, место работы (если имеется)</w:t>
      </w:r>
    </w:p>
    <w:p>
      <w:pPr>
        <w:pStyle w:val="Normal"/>
        <w:numPr>
          <w:ilvl w:val="0"/>
          <w:numId w:val="10"/>
        </w:numPr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ль и задачи исследования</w:t>
      </w:r>
    </w:p>
    <w:p>
      <w:pPr>
        <w:pStyle w:val="Normal"/>
        <w:numPr>
          <w:ilvl w:val="0"/>
          <w:numId w:val="10"/>
        </w:numPr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айды, отражающие содержание работы (3 - 6 слайдов).</w:t>
      </w:r>
    </w:p>
    <w:p>
      <w:pPr>
        <w:pStyle w:val="Normal"/>
        <w:numPr>
          <w:ilvl w:val="0"/>
          <w:numId w:val="10"/>
        </w:numPr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е результаты. На данном слайде следует поместить краткую сводку всех основных результатов, полученных в ходе исследования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 слайды, за исключением титульного, должны быть пронумерованы</w:t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 слайды, за исключением титульного должны содержать заголовок, оформленный в едином стиле</w:t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кст изложен в виде коротких тезисов и не повторяет текст доклада (например, в докладе «Малый бизнес играет в современной российской экономики различные функции», а на слайде – «функции малого бизнеса»)</w:t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зентация должна содержать наглядный материал: схемы, таблицы, графики, формулы, фотографии.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Требования к оформлению: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Стиль</w:t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лжен быть единым на каждом слайде (все заголовки, шрифты, фоны, цветовая гамма должны быть одинаковыми)</w:t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бегайте стилей, которые будут отвлекать от самой презентации</w:t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должен контрастировать с содержанием (если у Вас серьезный доклад стоит выбирать более строгие шаблоны)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Цвет</w:t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более трех цветов: для фона, для заголовков, для текста (избыток цветов и шаблонов оформления затрудняет восприятие материала)</w:t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фона и текста используйте контрастные цвета (на компьютере и проекторе цвета выглядят по-разному. Чаще всего при трансляции презентации через проектор цвета выглядят значительно бледнее, и текст сложнее читается. Поэтому стоит выбирать контрастные цвета при оформлении шрифта текста и фона слайдов)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Шрифт</w:t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заголовков - не менее 24</w:t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информации - не менее 18</w:t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рифты без засечек легче читать с большого расстояния</w:t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смешивать различные типы шрифтов в одной презентации</w:t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злоупотреблять прописными буквами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Схемы, таблицы</w:t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личие</w:t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итаемость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Анимация</w:t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ль (излишняя анимация, выпрыгивающие и бегающие зайчики, лисички и собачки — не самое лучшее дополнение к научному докладу, не отвлекайте слушателей от своего выступления)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Объем</w:t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ловек может единовременно запомнить не более трех фактов, выводов, определений, поэтому не перегружайте слайд информацией</w:t>
      </w:r>
    </w:p>
    <w:p>
      <w:pPr>
        <w:pStyle w:val="TextBody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-12 слайдов. Слайд презентации должен присутствовать на экране не менее 30 секунд и не более 2 мину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both"/>
        <w:rPr>
          <w:b/>
          <w:b/>
          <w:strike w:val="false"/>
          <w:dstrike w:val="false"/>
          <w:color w:val="000000"/>
          <w:sz w:val="24"/>
          <w:u w:val="none"/>
        </w:rPr>
      </w:pPr>
      <w:r>
        <w:rPr>
          <w:b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Приложение 5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екомендации по составлению устного доклада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 докладе должны быть отражены: тема работы, актуальность (в чем ее важность?), цель, задачи, кратко отражено содержание глав работы, основные полученные результаты, сформулировать выводы и практические рекомендации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гламент выступления 5-7 минут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Советы выступающему:</w:t>
      </w:r>
    </w:p>
    <w:p>
      <w:pPr>
        <w:pStyle w:val="Normal"/>
        <w:tabs>
          <w:tab w:val="clear" w:pos="709"/>
          <w:tab w:val="left" w:pos="120" w:leader="none"/>
          <w:tab w:val="left" w:pos="270" w:leader="none"/>
          <w:tab w:val="left" w:pos="300" w:leader="none"/>
        </w:tabs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учите значение всех терминов, которые употребляются в докладе.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бойтесь аудитории — ваши слушатели дружески настроены.</w:t>
      </w:r>
    </w:p>
    <w:p>
      <w:pPr>
        <w:pStyle w:val="Normal"/>
        <w:tabs>
          <w:tab w:val="clear" w:pos="709"/>
          <w:tab w:val="left" w:pos="158" w:leader="none"/>
          <w:tab w:val="left" w:pos="284" w:leader="none"/>
        </w:tabs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ступайте в полной готовности — владейте темой настолько хорошо, насколько это возможно.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храняйте уверенный вид — это действует на аудиторию и преподавателей.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лайте паузы так часто, как считаете нужным.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торопитесь и не растягивайте слова. Скорость вашей речи должна быть примерно 120 слов в минуту.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умайте, какие вопросы вам могут задать слушатели, и заранее сформулируйте ответы.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сли вам нужно время, чтобы собраться с мыслями, то, наличие заранее подготовленных карт, схем, диаграмм, фотографии и т.д. поможет вам выиграть драгоценное время для формулировки ответа, а иногда и даст готовый ответ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sz w:val="14"/>
        <w:szCs w:val="1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5"/>
        </w:tabs>
        <w:ind w:left="1068" w:hanging="360"/>
      </w:pPr>
      <w:rPr>
        <w:rFonts w:ascii="Symbol" w:hAnsi="Symbol" w:cs="Symbol" w:hint="default"/>
        <w:sz w:val="16"/>
        <w:szCs w:val="19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1080" w:hanging="360"/>
      </w:pPr>
      <w:rPr>
        <w:rFonts w:ascii="Symbol" w:hAnsi="Symbol" w:cs="Symbol" w:hint="default"/>
        <w:sz w:val="22"/>
        <w:szCs w:val="2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40"/>
        <w:szCs w:val="3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40"/>
        <w:szCs w:val="3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40"/>
        <w:szCs w:val="3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40"/>
        <w:szCs w:val="3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40"/>
        <w:szCs w:val="3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40"/>
        <w:szCs w:val="3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3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0"/>
        <w:szCs w:val="3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40"/>
        <w:szCs w:val="3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40"/>
        <w:szCs w:val="3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40"/>
        <w:szCs w:val="3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40"/>
        <w:szCs w:val="3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40"/>
        <w:szCs w:val="3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40"/>
        <w:szCs w:val="3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40"/>
        <w:szCs w:val="3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14"/>
      <w:szCs w:val="17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9"/>
    </w:rPr>
  </w:style>
  <w:style w:type="character" w:styleId="WW8Num5z0">
    <w:name w:val="WW8Num5z0"/>
    <w:qFormat/>
    <w:rPr>
      <w:rFonts w:ascii="Symbol" w:hAnsi="Symbol" w:cs="StarSymbol;Arial Unicode MS"/>
      <w:sz w:val="22"/>
      <w:szCs w:val="26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22"/>
      <w:szCs w:val="26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40"/>
      <w:szCs w:val="34"/>
    </w:rPr>
  </w:style>
  <w:style w:type="character" w:styleId="WW8Num10z0">
    <w:name w:val="WW8Num10z0"/>
    <w:qFormat/>
    <w:rPr>
      <w:rFonts w:ascii="Symbol" w:hAnsi="Symbol" w:cs="StarSymbol;Arial Unicode MS"/>
      <w:sz w:val="40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16"/>
      <w:szCs w:val="19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40"/>
      <w:szCs w:val="34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40"/>
      <w:szCs w:val="34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22"/>
      <w:szCs w:val="26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Название объекта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2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dt180@mail.ru" TargetMode="External"/><Relationship Id="rId3" Type="http://schemas.openxmlformats.org/officeDocument/2006/relationships/hyperlink" Target="http://www.fips.ru/cdfi/reestr_rupa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55:00Z</dcterms:created>
  <dc:creator/>
  <dc:description/>
  <dc:language>en-US</dc:language>
  <cp:lastModifiedBy>ИДисО</cp:lastModifiedBy>
  <cp:lastPrinted>2013-01-14T09:13:00Z</cp:lastPrinted>
  <dcterms:modified xsi:type="dcterms:W3CDTF">2014-01-24T03:01:00Z</dcterms:modified>
  <cp:revision>15</cp:revision>
  <dc:subject/>
  <dc:title/>
</cp:coreProperties>
</file>