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ОУ 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лан мероприятий Дня здоровья в рамках всемирного Дня здоровья 07 апреля 2016 год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2"/>
        <w:gridCol w:w="1984"/>
        <w:gridCol w:w="212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 дворе школы звучат спортивные песни, мар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 первым уро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онть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остро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ирек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здоровья в шко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15. – 8.3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кольный двор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н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ютгавер Н.В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ткрыт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онтьева О.П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узыкальное 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«Олимп»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ряд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ренняя заря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ревнования по спортивным игр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селые старты» для учащихся 1а,1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фаргале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 Ю.И., волонт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селые старты» для учащихся 2а,2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пкевич Е.Э., Немц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, волонт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елые эстафеты среди учащихся 3а, 3б, 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, Бусыгин Ю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коби Л.С., Андреева Н.В., Иваннико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среди учащихся 7а ,7 б, 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 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и баскетболу среди учащихся 9,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 Ю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среди учащихся 5а – 5б, 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сыгин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равственный урок «Мое здоровье – здоровье нации» для учащихся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бинет 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рханова А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shd w:fill="FFFFFF" w:val="clear"/>
              </w:rPr>
              <w:t xml:space="preserve">Диалог о здоровье с медицинским работник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едицинская пятиминутка «Осторожно, клещи!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1а,1б клас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2а, 2б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3а, 3б, 4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7а ,7 б, 8 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9, 10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5а – 5б, 6 клас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портив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 11 клас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бинет 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ушевская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 переме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таминный ст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, 3, 4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ере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олен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тья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нкурс листовок «Ты в ГТО, а значит в тем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(1-11классы сдают листовки формата А3 с логотип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«Ты в ГТО, а значит в тем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организаторскую до конца дня 7.04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3:14:00Z</dcterms:created>
  <dc:creator>user</dc:creator>
  <dc:description/>
  <cp:keywords/>
  <dc:language>en-US</dc:language>
  <cp:lastModifiedBy>USER</cp:lastModifiedBy>
  <cp:lastPrinted>2016-04-06T14:56:00Z</cp:lastPrinted>
  <dcterms:modified xsi:type="dcterms:W3CDTF">2016-04-06T06:56:00Z</dcterms:modified>
  <cp:revision>25</cp:revision>
  <dc:subject/>
  <dc:title/>
</cp:coreProperties>
</file>