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М. И.Фролн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г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ложение о школьном турни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«Патриот», посвященном Дню Защитника Оте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 турни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подрастающего поколения активной гражданской позици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азвитие интереса и ценностного отношения к истории совей страны, к истории Российской Арм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атриотизм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творческого потенциал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турн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кции принимают участие команды  с 1 по 11 класс. Состав команды:  допускается  и приветствуется участие учащихся всего класса (оценивается жюри). При подведении итогов учитывается присутствие в качестве группы поддержки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емя и место проведения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Турнир про</w:t>
      </w:r>
      <w:r>
        <w:rPr/>
        <w:t>водится в спортивном зале школы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92"/>
        <w:gridCol w:w="2493"/>
        <w:gridCol w:w="249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– 4 клас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– 7 клас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– 11 класс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час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ы турнира для 1- 4 классов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очные конкурсы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«Открытка для папы» (грамотой награждается 1 учащийся в классе за лучшую открытку) (</w:t>
      </w:r>
      <w:r>
        <w:rPr>
          <w:rFonts w:cs="Times New Roman" w:ascii="Times New Roman" w:hAnsi="Times New Roman"/>
          <w:b/>
          <w:sz w:val="24"/>
        </w:rPr>
        <w:t>до 18.02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ина «23 февраля» (</w:t>
      </w:r>
      <w:r>
        <w:rPr>
          <w:rFonts w:cs="Times New Roman" w:ascii="Times New Roman" w:hAnsi="Times New Roman"/>
          <w:b/>
          <w:sz w:val="24"/>
        </w:rPr>
        <w:t>до 19.02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чные конкурс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ная карточка  «Здравия желаю!». Каждый класс представляет любой род войск  (название, сдача рапорт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«Солдатский мундир». Все члены команды должны иметь элементы формы, согласно выбранному роду войск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вая подготовка.  Прохождение по залу походным шагом с песней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узыкальный конкурс. Исполнение инсценированной песни или танца (одно на выбор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ы турнира для 5 – 11 классов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очные конкурс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сборки и разборки автома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ина «Знатоки истории армии и флот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чные конкурс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ная карточка  «Здравия желаю!». Каждый класс представляет любой род войск  (название, сдача рапорт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«Солдатский мундир». Все члены команды должны иметь элементы формы, согласно выбранному роду войс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вая подготовка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ждение по залу походным шагом с песне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поворотов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команд:  «Становись!», «Равняйсь!», «Смирно!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амы приглашают кавалеров». Танцевальный конкурс (исполнение любого танц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капит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команды конкурса награждаются диплом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на сменная соответствующая конкурсу обувь у всех присутств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4"/>
        </w:rPr>
        <w:t>Викторина для 1-4 класс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«23 февраля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виктори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называются  Вооруженные си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ется выпускник военного училищ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лдат, охраняющий рубежи Родин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Бывает сторожевая, походная, пограничн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Ручной разрывной снаря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жское имя и пулемет в гражданскую войн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6. Холодное оруж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анда стреля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Укрытие, из которого солдаты стреляю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 Воинское подразделение, несущее охрану чего-нибудь или кого-нибуд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сто расположения военачаль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йсковая часть, расположенная в городе, креп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Отборная часть арм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3.  Передвижение войск на новое направление с целью нанесения уда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4. Место расположения войск к бо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5.  Крупное соединение войс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6. Военное укрепление, которое состоит из вала и рва перед ни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7. Военный термин, обозначающий внезапное нападе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8. Краткий доклад военнослужащего старшему по зва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лдатское пальт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0. Место, где можно пострелять по мишеня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1. Тяжелая боевая машина (из четырех букв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2. Торжественный смотр войс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3. Передвижение войс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абег отряда военных в тыл против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Викторина «Знатоки истории армии и флота» для 5-11 классо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045</wp:posOffset>
            </wp:positionH>
            <wp:positionV relativeFrom="paragraph">
              <wp:posOffset>47625</wp:posOffset>
            </wp:positionV>
            <wp:extent cx="1219200" cy="1152525"/>
            <wp:effectExtent l="0" t="0" r="0" b="0"/>
            <wp:wrapSquare wrapText="bothSides"/>
            <wp:docPr id="1" name="23%2830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%2830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</w:rPr>
        <w:t>Тема «Истор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эта награда? Кто мог её получить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е было наиболее распространенным средством, задерживающим оружейные пули? Атомы этого вещества образуют  крупные прозрачные бесцветные  кристаллы. Это вещество использовалось и сейчас используется для измерения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ККА - С 1918 по 1946г.- официальное наименование сухопутных войск и ВВС, которые вместе с ВМФ составляли вооруженные силы СССР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фруйте все аббреви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является одним из трех великих изобретений древних китайцев, состоит из калийной селитры, мелко истолченного древесного угля и с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- кадровый военный. Уже в боях при Халкин-Голе и на озере Хасан я занимал немалый командный пост, однако перед самой войной попал в опалу и был отстранен от командования за мою приверженность моторизованным корпусам, тогда как Ставка делала упор на конницу. Обо мне вспомнили в самый критический  для Родины момент, когда гитлеровцы подошли к Москве, тогда меня назначили Главнокомандующим. Прошел всю войну. Принимал капитуляцию Германии, после войны впал в немилость. </w:t>
      </w: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кто же я?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ма «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ремя Второй мировой войны это мощнейшее оружие, наводило панику и страх в рядах немецких солдат. Его производили в городе Челябинске на заводе им. Колющенк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оружия использовали впервые во время Первой мировой войны? Назовите не менее тре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1175 году из Москвы и Владимира навстречу друг другу выступили два враждебных войска. Однако, несмотря на все усилия военачальников, сражения так и не произошло. Поче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вета российского флага в последовательности сверху вниз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флаг называется «Андреевский флаг» и откуда произошло это названи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н прошел всю войну с 1941 года в звании старшего сержанта. В годы войны  им была разработана модель стрелкового оружия, до сих пор считающаяся одной из лучших в мире.  Кто же он?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ма «Фло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89535</wp:posOffset>
            </wp:positionV>
            <wp:extent cx="1914525" cy="1438275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то это такое, каким оружием является, в каком городе Челябинской области изготовляется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военный корабль называли «щук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 для кого были организованы первые суворовские и нахимовские училищ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 в какой стране была построена первая подводная лодка. Из какого материала она была сдела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объединяет эти корабл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йсер «Варяг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онерская лодка «Кореец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оносец «Стерегущий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йсер «Новик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неносец «Адмирал Ушаков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йсер «Дмитрий Донской» 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ма «Авиация и космонавт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 когда совершил первый космический полет. В каком воинском звании был первый космонавт?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звание ему было присвоено после пол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женщина-космонав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для торможения за счет сопротивления атмосферы. Приведите три примера использования эт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и когда осуществил первый технологический эксперимент в космосе?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проведена сварка металлов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Эксперимент включал последовательную сварку образцов   из различных материалов плазменной дугой, дугой с плавящимся электродом и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i/>
          <w:iCs/>
          <w:sz w:val="24"/>
        </w:rPr>
        <w:t>электронным лучом, а также разделительную резку металла электронным луч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амилии летчиков – трижды героев Советского союза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а – командиры эскадрильи в 1943-1944г.г.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ин из них в 70-е годы  - маршал авиации,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– генерал-полковник авиаци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ма «Города-геро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кажи-ка, дядя, ведь не даром Москва, спаленная пожаром французу отдана?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ком событии говорится в этом стихотворении и кто его автор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дней длилась блокада Ленингра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й русский город на территории Украины, где расположена база Черноморского флота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Город-герой, который с 16 века является центром оружейного производства Росси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8:00Z</dcterms:created>
  <dc:creator>1</dc:creator>
  <dc:description/>
  <cp:keywords/>
  <dc:language>en-US</dc:language>
  <cp:lastModifiedBy>USER</cp:lastModifiedBy>
  <cp:lastPrinted>2014-02-11T10:58:00Z</cp:lastPrinted>
  <dcterms:modified xsi:type="dcterms:W3CDTF">2014-02-11T09:01:00Z</dcterms:modified>
  <cp:revision>4</cp:revision>
  <dc:subject/>
  <dc:title>Утверждаю</dc:title>
</cp:coreProperties>
</file>