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 ____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___20__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ab/>
        <w:tab/>
        <w:tab/>
        <w:tab/>
        <w:t xml:space="preserve">       село Агин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Агинская средняя общеобразовательная школа № 2» Саянского района Красноярского края (в дальнейшем Исполнитель) на основани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лицензии № 0001468, выданной 20.07.2011 г. Службой по контролю в области образования Красноярского края бессрочно, и свидетельства о государственной аккредитации № 3495, выданного Службой по контролю в области образования Красноярского края на срок с 26 апреля 2013 г. до 26 апреля 2025 г., </w:t>
      </w:r>
      <w:r>
        <w:rPr>
          <w:rFonts w:cs="Times New Roman" w:ascii="Times New Roman" w:hAnsi="Times New Roman"/>
          <w:sz w:val="24"/>
          <w:szCs w:val="24"/>
        </w:rPr>
        <w:t>в лице директора_______________________________________, действующего на основании Устава исполнителя, с одной стороны, и с другой стороны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гражданина ил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Потребитель) заключили в соответствии с Гражданским кодексом РФ, Бюджетным кодексом РФ, Законом РФ от 21.12.12 г. № 273-ФЗ «Об образовании», Законом РФ от 07.02.92 г. № 2300-1 «О защите прав потребителей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5.07.2011 г. № 505 «Об утверждении правил оказания платных образовательных услуг», Письмом Министерства образования РФ от 21.07.1995 г. № 52-м «Об организации платных дополнительных образовательных услуг», Положением о Порядке оказания платных дополнительных образовательных услуг муниципального бюджетного общеобразовательного учреждения «Агинская средняя общеобразовательная школа № 2» Саянского района Красноярского края, настоящий Договор о нижеследующем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ставляет, а Потребитель оплачивает дополнительные образовательные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Исполнителя. </w:t>
      </w:r>
      <w:r>
        <w:rPr>
          <w:rFonts w:cs="Times New Roman" w:ascii="Times New Roman" w:hAnsi="Times New Roman"/>
          <w:sz w:val="24"/>
          <w:szCs w:val="24"/>
        </w:rPr>
        <w:t xml:space="preserve">  Исполнитель обязан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 соответствующее обязательным нормам и правилам, предъявляемым к образовательному процессу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  <w:r>
        <w:rPr>
          <w:rFonts w:cs="Times New Roman" w:ascii="Times New Roman" w:hAnsi="Times New Roman"/>
          <w:sz w:val="24"/>
          <w:szCs w:val="24"/>
        </w:rPr>
        <w:t>. Потребитель обязан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оплаты услуг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в случае, если после двух предупреждений Потребитель не устранит нару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разрешает обработку персональных данных обучающегося, включая сбор, систематизацию, накопление, хранение, уточнение, использование, уничтожение, распространение с передачей по сети Интернет, без передачи по внутренней сети учреждения с целью использования возможных полномочий работниками школы, следующих категорий:  фамилия, имя, отчество, адрес, место рождения, дата рождения: число, месяц, год; паспортные данные, данные свидетельства о рождении, состав семьи, с обеспечением безопасности персональных данных при их обрабо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  <w:r>
        <w:rPr>
          <w:rFonts w:cs="Times New Roman" w:ascii="Times New Roman" w:hAnsi="Times New Roman"/>
          <w:sz w:val="24"/>
          <w:szCs w:val="24"/>
        </w:rPr>
        <w:t xml:space="preserve">. Исполнитель и Потребитель несут ответственность за неисполнение или ненадлежащее исполнение обязательств по настоящему договору, предусмотренную гражданским  законодательством и законодательством о защите прав потребителя, на условиях, установленных этим законодательство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о дня его заключения сторонами и действует до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20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Потребителя об отказе от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/>
        <w:t>Подписи сторон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134"/>
        <w:gridCol w:w="43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бюджетное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образовательное учреждение</w:t>
              <w:tab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гинская средня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образовательная школ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троительная, д. 2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гинское, Сая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6635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(39142)21039, 8(39142)21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mif106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aginskayasosh2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400779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433002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243301001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подпись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ь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: серия_______№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н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ец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: серия_______№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н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__________________</w:t>
            </w:r>
          </w:p>
        </w:tc>
      </w:tr>
      <w:tr>
        <w:trPr>
          <w:trHeight w:val="32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торой экземпляр получил      ________________             «_____»______________20_____ г.</w:t>
        <w:tab/>
      </w:r>
    </w:p>
    <w:p>
      <w:pPr>
        <w:pStyle w:val="Normal"/>
        <w:spacing w:lineRule="auto" w:line="360" w:before="0" w:after="0"/>
        <w:ind w:left="558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8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8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8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АСОШ № 2»  _____________________________    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 </w:t>
      </w:r>
    </w:p>
    <w:p>
      <w:pPr>
        <w:pStyle w:val="Normal"/>
        <w:spacing w:lineRule="auto" w:line="360" w:before="0" w:after="0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предоставить   платные образовательные услуги _______________________________________________________________ </w:t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(моему ребенку _____________________________________________)</w:t>
      </w:r>
    </w:p>
    <w:p>
      <w:pPr>
        <w:pStyle w:val="Style16"/>
        <w:tabs>
          <w:tab w:val="clear" w:pos="708"/>
          <w:tab w:val="left" w:pos="63" w:leader="none"/>
          <w:tab w:val="left" w:pos="7740" w:leader="underscore"/>
        </w:tabs>
        <w:spacing w:lineRule="exact" w:line="350" w:before="139" w:after="0"/>
        <w:ind w:right="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Даю согласие на обработку моих персональных данных и данных моего ребенка с обеспечением безопасности при их обработке.</w:t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  <w:tab/>
        <w:tab/>
        <w:tab/>
        <w:tab/>
        <w:tab/>
        <w:t>Подпись ________________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inskayasosh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Е.В.Лемишко</dc:creator>
  <dc:description/>
  <cp:keywords/>
  <dc:language>en-US</dc:language>
  <cp:lastModifiedBy>1</cp:lastModifiedBy>
  <cp:lastPrinted>2014-11-27T13:15:00Z</cp:lastPrinted>
  <dcterms:modified xsi:type="dcterms:W3CDTF">2017-01-12T02:32:00Z</dcterms:modified>
  <cp:revision>7</cp:revision>
  <dc:subject/>
  <dc:title/>
</cp:coreProperties>
</file>