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0"/>
          <w:szCs w:val="20"/>
        </w:rPr>
        <w:t>Выполнение решения педагогического совета от</w:t>
      </w:r>
      <w:r>
        <w:rPr>
          <w:b/>
          <w:bCs/>
          <w:sz w:val="16"/>
          <w:szCs w:val="16"/>
        </w:rPr>
        <w:t xml:space="preserve"> 04.12.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Лист взаимопосещения уроков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эффективное использование инновационных технологий</w:t>
      </w:r>
      <w:r>
        <w:rPr>
          <w:sz w:val="28"/>
          <w:szCs w:val="28"/>
        </w:rPr>
        <w:t xml:space="preserve"> и методик, формирующих УУД</w:t>
      </w: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6"/>
        <w:gridCol w:w="916"/>
        <w:gridCol w:w="3052"/>
        <w:gridCol w:w="3060"/>
        <w:gridCol w:w="64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ителя, </w:t>
            </w:r>
            <w:r>
              <w:rPr>
                <w:b/>
                <w:sz w:val="28"/>
                <w:szCs w:val="28"/>
              </w:rPr>
              <w:t>урок которого посеща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с высоким показателем по</w:t>
            </w:r>
            <w:r>
              <w:rPr>
                <w:sz w:val="28"/>
                <w:szCs w:val="28"/>
              </w:rPr>
              <w:t xml:space="preserve"> листу анализа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указать</w:t>
            </w:r>
            <w:r>
              <w:rPr>
                <w:b/>
                <w:sz w:val="28"/>
                <w:szCs w:val="28"/>
              </w:rPr>
              <w:t xml:space="preserve"> критерий, ууд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акина Т.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местное целеполагание, планирование, формирование УУД, высокая мотивация на протяжении всего уро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Н. 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е использование современных технологий на высоком уровне (проблемное обучение, педагогическая мастерская, развития критического мышлен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бю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кина Л. 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кий уровень использования проектной техн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Ю. 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самостоятельной работы учащихс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ушкина Е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мотивация в начале урока, через практическую задачу, целеполагание совместно с учащимися, взаимооценка, формирование регулятивных, познавательных УУ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Н. Ф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работы учащихся в группах и материально-технического оснащения, работа над формированием знаково-символических действий, листы оценивания работы групп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ютгавер Н.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мотивации на протяжении всего урока, формирование регулятивных УУД (планирование, алгоритм действий, коррекция), использование кейс-технолог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В. 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целеполагание рефлексия, использование Ц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Т.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целеполагание, задачи у каждого учащегося, высокий уровень работы в группе, работа с кластерами, 100% работа учащихся, непрерывная обратная связ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ова А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 начале урока (важность, жизненный успех), использование ЦОР, формирование коммуникативных УУ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 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 начале урока, взаимоконтроль, взаимооценка с дальнейшей коррекци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ько Ю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с опорой на образовательный опыт, рефлексия (таблица прироста за урок), высокая познавательная активность на протяжении всего урока, эффективная работа в парах, группа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й Е.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ланирование работы, использование заданий, формирующих УУД (за и против одного суждения), представление информации в виде таблице, использование Ц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ова Л. Ю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Организация деятельности, направленной на формирование метапредметных результатов: регулятивных, познавательны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Т.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представленной в различном виде: научные документы, форме: карты, схемы, использование проблемных вопросов, рефлексия в форме викторины по тем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 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мотивации (творческое домашнее задание, фонетические разминки, музыкальные динамические паузы на английском языке), организация контрольно-оценочной деятельности (контроль, коррекц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ич Н.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целеполагание, работа с информацией (структурирование материала), рефлексия по осмыслению собственной деятель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О. 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ейс-технологии на занят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ова Е. 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целеполагание, формирование регулятивных УУД (построение алгоритма, самоконтроль) познавательных УУД (выдвижение гипотез их подтверждение, классификация), дифференцированная самостоятельная рабо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М. 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улятивных УУД (составление плана решения задач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галеева Г. 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тивации, совместное формулирование задач на урок, опытно- экспериментальная рабо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а О.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читательской грамотности (дополнительная информация в различных источниках), коммуникативное взаимодействие в парах, маршрутный рабочий лист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 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совместно, с учетом опыта учащихся, самооценка, взаимооценка, работа по составлению алгоритма действ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 Л. 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целеполагание. Организация работы по поиску необходимой информации в тексте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44:00Z</dcterms:created>
  <dc:creator>GEG</dc:creator>
  <dc:description/>
  <cp:keywords/>
  <dc:language>en-US</dc:language>
  <cp:lastModifiedBy>Людмила Метелкина</cp:lastModifiedBy>
  <cp:lastPrinted>2009-12-14T16:49:00Z</cp:lastPrinted>
  <dcterms:modified xsi:type="dcterms:W3CDTF">2016-01-14T05:51:00Z</dcterms:modified>
  <cp:revision>5</cp:revision>
  <dc:subject/>
  <dc:title> Выполнение решения педагогического совета от 06</dc:title>
</cp:coreProperties>
</file>