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гинская средняя общеобразовательная школа № 2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2-2013 учебный год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четверть 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364"/>
        <w:gridCol w:w="13"/>
        <w:gridCol w:w="47"/>
        <w:gridCol w:w="3383"/>
        <w:gridCol w:w="50"/>
        <w:gridCol w:w="2908"/>
        <w:gridCol w:w="47"/>
        <w:gridCol w:w="357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8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9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едения школьной документ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лнение базы данных КИАС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ри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Диагностика обеспеченности учащихся школы учебниками на 2012-2013 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е образовательные программы учителей-предметников</w:t>
            </w:r>
          </w:p>
          <w:p>
            <w:pPr>
              <w:pStyle w:val="HTML1"/>
              <w:jc w:val="both"/>
              <w:rPr/>
            </w:pPr>
            <w:r>
              <w:rPr/>
              <w:t>-Ж</w:t>
            </w:r>
            <w:r>
              <w:rPr>
                <w:rFonts w:cs="Times New Roman" w:ascii="Times New Roman" w:hAnsi="Times New Roman"/>
              </w:rPr>
              <w:t xml:space="preserve">урналы ТБ по биологии, химии, технологии, физике, информатике, физической культуре 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лан воспитательной рабо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л. руководит, руководитель ГПД, зав.библиотек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ы  элективных курсов, спецкурсов и круж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лендарно-тематическое планирование воспитателей Г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урналы всех ви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воспитательной деятельности на занятиях ГП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Дневники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  качества ЗУН учащихс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 – обобщающий контроль  в 1, 5 классах</w:t>
            </w:r>
          </w:p>
        </w:tc>
      </w:tr>
      <w:tr>
        <w:trPr>
          <w:trHeight w:val="13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ение всеобуча по каждому классу, посещение занятий учащимися «группы ри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тование У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нформация о трудоустройстве выпускников 9,11 классов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всеобуча по каждому классу, посещение занятий учащимися «группы ри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Проверка техники чтения учащихся 2-4, 5 классов</w:t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НО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ООО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еспечение учебниками обучающихся 5-х классов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color w:val="000000"/>
                <w:spacing w:val="-1"/>
                <w:sz w:val="20"/>
                <w:szCs w:val="20"/>
              </w:rPr>
              <w:t>2012 - 2013 учебный год в соответствии с краевым  и федеральным перечне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уск краткосрочного межпредметного проекта. </w:t>
            </w:r>
          </w:p>
          <w:p>
            <w:pPr>
              <w:pStyle w:val="Normal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флексия введения ФГОС ООО в 5 класс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ая диагностика</w:t>
            </w:r>
          </w:p>
        </w:tc>
        <w:tc>
          <w:tcPr>
            <w:tcW w:w="1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занятости учащихся в ДО</w:t>
            </w:r>
          </w:p>
        </w:tc>
      </w:tr>
      <w:tr>
        <w:trPr>
          <w:trHeight w:val="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обеспечения здоровьесберегающей среды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физ.минуток, динамических па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аптация вновь прибывших учащихся, адаптация учащихся 1, 5, 10 классов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 Питание в школьной столовой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листков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физ.минуток, динамических пауз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информационного стенда «Дружина юных пожарных»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листков здоровья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физ.минуток, динамических пау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физ.минуток, динамических пау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еминар по </w:t>
            </w:r>
            <w:r>
              <w:rPr>
                <w:bCs/>
                <w:sz w:val="20"/>
                <w:szCs w:val="20"/>
              </w:rPr>
              <w:t>освоению и внедрению здоровьесберегающей технологии доктора  В. Ф. Базарного</w:t>
            </w:r>
          </w:p>
        </w:tc>
      </w:tr>
      <w:tr>
        <w:trPr>
          <w:trHeight w:val="2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молодыми специалистами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с молодыми специалистами, выбор наставников 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 №1: Учебный план – рабочая программа - тематическое планирование – поурочное планирование (учитель – наставник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ещение уроков молодых специалистов с целью оказания им методической помощи (зам.директора по УМР, учитель-наставник)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, семинар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ы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совещания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совещания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таж о ведении документации классного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щание при директоре: «Организованное начало нового учебного года"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ая лету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Требования к ведению классного журнал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Школа молодого кл. руководителя «Организация воспитательной работы в класс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обеседование зам.директора по УМР с учителями-предметниками по тематическому планирова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еседование завуча  с классными руководителями по посещаемости занятий учащимися</w:t>
            </w:r>
          </w:p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еседование организа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ными руководителями по графику открытых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еседование организ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классными руководителями по теме самообразования, проекту классного руководителя</w:t>
            </w:r>
          </w:p>
          <w:p>
            <w:pPr>
              <w:pStyle w:val="TextBodyIndent"/>
              <w:ind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ивизация интереса учащихся к обуч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лимпиады, предметные недели, конкурсы и т.д.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команд для участия во всероссийских молодёжных чемпиона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обучение детей в краевых дистанционных школах «Юный исследователь», «ЗЕН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групп (до 30 .09) для обучения в дистанционной школе «Школа-плюс» по направлен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Математика и геометрия (ДМШ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Экономика (ДЭШ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Физика (ДФШ)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Русский язык (ДЛШ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schoolplus.ru/dms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одуль «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» для учеников (20.09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собрание НОУ «Росток» 28.09.1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Интернет-карусель по математике 7 класс (16.0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иторинг навыков владения клавиатурой учащимися 5класса (14.09)</w:t>
            </w:r>
          </w:p>
        </w:tc>
      </w:tr>
      <w:tr>
        <w:trPr>
          <w:trHeight w:val="10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 МКЦ, ЦМО и ПМГ, МО классных руководителей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документов аттестуемых в октябре педагогов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8"/>
              </w:rPr>
              <w:t xml:space="preserve">Организационно – установочное заседание МО классных руководителей </w:t>
            </w:r>
            <w:r>
              <w:rPr>
                <w:b/>
                <w:sz w:val="20"/>
                <w:szCs w:val="28"/>
              </w:rPr>
              <w:t>20.09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К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тверждение плана методической работы школы на 2012-2013 учебный год. </w:t>
            </w:r>
          </w:p>
        </w:tc>
      </w:tr>
      <w:tr>
        <w:trPr>
          <w:trHeight w:val="28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ции, КТД, массовые мероприятия</w:t>
            </w:r>
          </w:p>
        </w:tc>
        <w:tc>
          <w:tcPr>
            <w:tcW w:w="1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аша школа – наш дом», Акция «Помоги пойти учиться»</w:t>
            </w:r>
          </w:p>
        </w:tc>
      </w:tr>
      <w:tr>
        <w:trPr>
          <w:trHeight w:val="2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ТД «Первое сентября». Единый классный час «Ценности олимпийского движения» </w:t>
            </w:r>
            <w:r>
              <w:rPr>
                <w:b/>
                <w:sz w:val="20"/>
                <w:szCs w:val="20"/>
              </w:rPr>
              <w:t>1.09</w:t>
            </w:r>
          </w:p>
          <w:p>
            <w:pPr>
              <w:pStyle w:val="Normal"/>
              <w:ind w:left="-109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-109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оры органов ученического самоупра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ция «Светофор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8" w:leader="none"/>
              </w:tabs>
              <w:ind w:left="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 «Внимание! Дорога!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8" w:leader="none"/>
              </w:tabs>
              <w:ind w:left="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рисунка «Мы рисуем улицу» (ОГИБДД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ченическая конференция. Выборы в комитеты в  ДОО </w:t>
            </w:r>
            <w:r>
              <w:rPr>
                <w:b/>
                <w:sz w:val="20"/>
                <w:szCs w:val="20"/>
              </w:rPr>
              <w:t>2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рисунка «Мы рисуем улицу» (ОГИБД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льная уборка классных кабинетов</w:t>
            </w:r>
          </w:p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ледование семей. Пополнение банка данных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онные родительские собрания с приглашением учителей- предметников (классные руководители) «Первые дни ребенка в школе»</w:t>
            </w:r>
          </w:p>
          <w:p>
            <w:pPr>
              <w:pStyle w:val="Normal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ационная страница сайта «Опасность на дороге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йды по семьям по граф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йды по семьям по граф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тско-родительский клуб «Диалог» (учащиеся, прибывшие в школу, и их родители) </w:t>
            </w:r>
            <w:r>
              <w:rPr>
                <w:b/>
                <w:sz w:val="20"/>
                <w:szCs w:val="20"/>
              </w:rPr>
              <w:t>27.09</w:t>
            </w:r>
          </w:p>
        </w:tc>
      </w:tr>
      <w:tr>
        <w:trPr>
          <w:trHeight w:val="99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К «Юность»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ние спортивных секц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а физоргов «Физминутки на урок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улки в осенний лес (родители, дети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егкоатлетический кросс «Золотая осень»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Безопасное колесо» (5, 6 кл.) </w:t>
            </w:r>
            <w:r>
              <w:rPr>
                <w:b/>
                <w:sz w:val="20"/>
                <w:szCs w:val="20"/>
              </w:rPr>
              <w:t>29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йонная военно-спортивная игра «Енисейский меридиан» </w:t>
            </w:r>
            <w:r>
              <w:rPr>
                <w:b/>
                <w:sz w:val="20"/>
                <w:szCs w:val="20"/>
              </w:rPr>
              <w:t>30.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162"/>
        <w:gridCol w:w="2687"/>
        <w:gridCol w:w="2460"/>
        <w:gridCol w:w="66"/>
        <w:gridCol w:w="2445"/>
        <w:gridCol w:w="240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.1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едения школьной документ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занятости учащихся в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лассных уголков</w:t>
            </w:r>
          </w:p>
          <w:p>
            <w:pPr>
              <w:pStyle w:val="HTM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дневников учащихся 5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лассных журналов «Накопляемость оцено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тетрадей для контрольных, творческих, практических  и лабораторных рабо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ланирование  работы в каникулярное время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  качества ЗУН учащихс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артовые контрольные работы по математике, русскому языку (4а,4б,5 кл.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дополнительных занятий для слабоуспевающих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успеваемость учащихся 2-11 классов: собеседование с классными руководи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дополнительных занятий для слабоуспевающих учащихся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Итоговые контрольные работы за первую четверть (учителя-предметники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НО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ОО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 «Осенние забавы в городе мастеров» - ярмарка (1 – 4 кл. отв. 5 – 6 кл.).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ая диагностик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заимоотношений «учитель - ученик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обеспечения здоровьесберегающей среды в О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физ.минуток, динамических па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ежимных моментов ГПД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физ.минуток, динамических па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 «Пожарная безопасность» Дружина юных пожарных (для 1 – 5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физ.минуток, динамических пауз</w:t>
            </w:r>
          </w:p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ещение дискотеки в центре молодежи «Саяны» </w:t>
            </w: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.минуток, динамических пауз</w:t>
            </w:r>
          </w:p>
        </w:tc>
      </w:tr>
      <w:tr>
        <w:trPr>
          <w:trHeight w:val="56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молодыми специалистам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требования к современному уроку» (учителя-наставники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осещение уроков и  внеурочных мероприятий молодых специалистов с целью оказания им методической помощ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, семина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я ЦМО (утверждение планов работы  ЦМ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ая летуч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Школьные предметные олимпиады »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едконсилиу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 адаптации к новым социальным условиям учащихся 1 клас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актикум для учителей «Работа на фору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е собрание НОУ «Росток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едконсили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стояние адап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новым социальным условиям учащихся  5 –го клас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едание МКЦ « Итоги школьного этапа всероссийской олимпиады школьников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Собеседование с классными руководителями и учителями-предметниками, имеющими неуспевающих учащихся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 – определение направлений работы по предупреждению неуспеваемости.</w:t>
            </w:r>
          </w:p>
        </w:tc>
      </w:tr>
      <w:tr>
        <w:trPr>
          <w:trHeight w:val="23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ивизация интереса учащихся к обуч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лимпиады, предметные недели, конкурсы и т.д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тернет-карусель по математике 5-6 классы (01.10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нтернет-карусель по математике 8 класс (04.10) </w:t>
            </w:r>
          </w:p>
          <w:p>
            <w:pPr>
              <w:pStyle w:val="Normal"/>
              <w:ind w:left="-109" w:hanging="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заседание совета НОУ: определение тематики исследовательских работ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Школьные предметные олимпи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к.ЦМ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тернет-карусель по математике 9 классы (11.10)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е предметные олимпи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к.ЦМО)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нет-карусель по физике 9-10 классы (18.1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Школьные предметные олимпи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.ЦМО)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нет-карусель по английскому9- 11 класс (25.10)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ольные предметные олимпиа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.ЦМО)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0"/>
                <w:szCs w:val="20"/>
              </w:rPr>
              <w:t xml:space="preserve">Мониторинг использования ЦОРов  в образовательном процессе в теч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 (информацию подать до 29.10 /все учителя)</w:t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МКЦ, ЦМО и ПМГ, МО классных руководител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 в конкурсе классных руководителей «Портфель классного руководит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НОУ «Росток»: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(утверждение) тематики исследовательских работ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</w:rPr>
              <w:t xml:space="preserve">МО «Электронный журнал и электронный дневник – новая форма документации классных руководителей» </w:t>
            </w:r>
            <w:r>
              <w:rPr>
                <w:rStyle w:val="Applestylespan"/>
                <w:b/>
                <w:sz w:val="20"/>
              </w:rPr>
              <w:t>18.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кции, КТД, массовые мероприятия </w:t>
            </w:r>
          </w:p>
        </w:tc>
        <w:tc>
          <w:tcPr>
            <w:tcW w:w="1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«Эколого-краеведческая»</w:t>
            </w:r>
          </w:p>
        </w:tc>
      </w:tr>
      <w:tr>
        <w:trPr>
          <w:trHeight w:val="135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ень пожилого человека. Концерт в поселке «Ветеран» (отв. 3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 по теме акции.</w:t>
            </w:r>
          </w:p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Помоги пойти учить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учителя «Вас школа звонками зовет» (отв. 11 кл.) </w:t>
            </w:r>
            <w:r>
              <w:rPr>
                <w:b/>
                <w:sz w:val="20"/>
                <w:szCs w:val="20"/>
              </w:rPr>
              <w:t>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лассных уг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 «Осенние забавы в городе мастеров» - ярмарка (1 – 4 кл. отв. 5 – 6 кл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 школьной газеты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здник осени «Осенний калейдоскоп» (6 – 8, 9-11 ) </w:t>
            </w:r>
            <w:r>
              <w:rPr>
                <w:b/>
                <w:sz w:val="20"/>
                <w:szCs w:val="20"/>
              </w:rPr>
              <w:t>1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каникул «Неделя игры и игрушки».(кл. рук., организатор, педагоги доп. образ, библиотек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льные уборки классных кабинетов</w:t>
            </w:r>
          </w:p>
        </w:tc>
      </w:tr>
      <w:tr>
        <w:trPr>
          <w:trHeight w:val="10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 КТД (1 – 11 классы) совместно с родителями  «Праздничное поздравление в День учител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ейная гостиная «Адаптация учащихся в школе» (1 кл.) 11.1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родительские собрания «Итоги 1 четверти»</w:t>
            </w:r>
          </w:p>
          <w:p>
            <w:pPr>
              <w:pStyle w:val="Normal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мейная гостиная «Адаптация учащихся в школе» (5 кл.) </w:t>
            </w: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ндивидуальные встречи с родителями по итогам успеваемости учащихся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.</w:t>
            </w:r>
          </w:p>
        </w:tc>
      </w:tr>
      <w:tr>
        <w:trPr>
          <w:trHeight w:val="7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К «Юность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оварищеская встреча по волейболу, посвященная Дню учителя </w:t>
            </w:r>
            <w:r>
              <w:rPr>
                <w:b/>
                <w:sz w:val="20"/>
                <w:szCs w:val="20"/>
              </w:rPr>
              <w:t>6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ртивный праздник «Игры разных народов» (2, 3 кл.) </w:t>
            </w: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ртивный праздник «Здоровый ребенок – успешный ученик» (1 кл.) </w:t>
            </w: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нир по теннису (5 – 11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plus.ru/d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42:00Z</dcterms:created>
  <dc:creator>GEG</dc:creator>
  <dc:description/>
  <cp:keywords/>
  <dc:language>en-US</dc:language>
  <cp:lastModifiedBy>1</cp:lastModifiedBy>
  <cp:lastPrinted>2012-09-18T13:53:00Z</cp:lastPrinted>
  <dcterms:modified xsi:type="dcterms:W3CDTF">2012-09-18T05:54:00Z</dcterms:modified>
  <cp:revision>14</cp:revision>
  <dc:subject/>
  <dc:title/>
</cp:coreProperties>
</file>