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479425</wp:posOffset>
            </wp:positionV>
            <wp:extent cx="1593850" cy="1556385"/>
            <wp:effectExtent l="0" t="0" r="0" b="0"/>
            <wp:wrapTight wrapText="bothSides">
              <wp:wrapPolygon edited="0">
                <wp:start x="-192" y="0"/>
                <wp:lineTo x="-192" y="21399"/>
                <wp:lineTo x="21675" y="21399"/>
                <wp:lineTo x="21675" y="0"/>
                <wp:lineTo x="-1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412750</wp:posOffset>
            </wp:positionV>
            <wp:extent cx="1744345" cy="1441450"/>
            <wp:effectExtent l="0" t="0" r="0" b="0"/>
            <wp:wrapTight wrapText="bothSides">
              <wp:wrapPolygon edited="0">
                <wp:start x="-72" y="0"/>
                <wp:lineTo x="-72" y="21507"/>
                <wp:lineTo x="21597" y="21507"/>
                <wp:lineTo x="21597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ШКОЛЬНАЯ</w:t>
        <w:br/>
        <w:t>НАУЧНО-ПРАКТИЧЕСКАЯ КОНФЕРЕНЦИЯ УЧАЩИХСЯ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36"/>
          <w:szCs w:val="36"/>
        </w:rPr>
        <w:t>«Школа развития - 2017»</w:t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36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ая научно-практическая конференция </w:t>
      </w:r>
      <w:r>
        <w:rPr>
          <w:rFonts w:cs="Times New Roman" w:ascii="Times New Roman" w:hAnsi="Times New Roman"/>
          <w:b/>
          <w:bCs/>
          <w:sz w:val="24"/>
        </w:rPr>
        <w:t>«Школа развития - 2017»</w:t>
      </w:r>
      <w:r>
        <w:rPr>
          <w:rFonts w:cs="Times New Roman" w:ascii="Times New Roman" w:hAnsi="Times New Roman"/>
          <w:sz w:val="24"/>
        </w:rPr>
        <w:t xml:space="preserve"> учащихся  МБОУ «Агинская СОШ № 2» проводится в соответствии с Положением о научно-практической конференции школьников МБОУ «Агинская СОШ № 2» (приказ № 101-Д от 31.08.2012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</w:rPr>
        <w:t xml:space="preserve">выявление и экспертная поддержка школьников, занимающихся исследовательской деятельностью, демонстрация и пропаганда лучших достижений учащихся, распространение опыта работы учителей школы по организации учебно-исследовательск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влечение школьников к интеллектуальному труду в различных областях нау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действие формированию творческой личности, обладающей навыками самостоятельной учебно-исследовательской работ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стники конферен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ащиеся  МБОУ «Агинская СОШ №2» 1-11 класс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фере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организации и проведения конференции создается оргкомит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ab/>
        <w:t>Оргкомитет разрабатывает программу конференции; формирует список участников; утверждает экспертный совет; организует награждение победителей; организует работу секций; обеспечивает наличие технических средств и оборудов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 конференции утверждается директором шко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ферен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став  экспертного совета могут входить учителя, преподаватели, члены административной команды, члены родительского комитета, члены управляющего совета МБОУ «Агинская СОШ №2», сотрудники учреждений и организаций, взаимодействующих с МБОУ «Агинская СОШ №2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екций конференции будет проходить по </w:t>
      </w:r>
      <w:r>
        <w:rPr>
          <w:rFonts w:cs="Times New Roman" w:ascii="Times New Roman" w:hAnsi="Times New Roman"/>
          <w:color w:val="000000"/>
          <w:sz w:val="24"/>
        </w:rPr>
        <w:t>трём возрастны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) 6-7 класс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8-9 класс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10-11 класс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учащихся могут быть выполнены в следующих направлени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) Естественные науки и инженерные технологи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Прикладная и фундаментальная математи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и познание мир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мия и химические технологи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и о Земл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Сельское и лесное хозяйство. Био- и агроценоз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Водные экосистемы и рациональное водопользовани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биосферы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Медицина и Здоровье ("Основы здорового питания"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Энергоэффективность и ресурсосбережени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Экология растений, животного мира и микроорганизм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я среды обита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ая механи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Радиоэкология и атомная энергети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истемы и технологии в науке, технике, образо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) Социально-гуманитарные наук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ология и лингвистика ("Отечественная лингвистика", "Классическая и современная литература", "Языки межкультурной коммуникации"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 и социолог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Право, искусство бизнеса и экономическое управлени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  <w:sz w:val="24"/>
        </w:rPr>
        <w:t>Мировая художественная культу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  <w:sz w:val="24"/>
        </w:rPr>
        <w:t>Историческое краеведение», «Человек в истории Росс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мировой истории и философ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В зависимости от количества участников в номинации результаты могут быть подведены в отдельных направления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боты конфере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онференция проводится  </w:t>
      </w:r>
      <w:r>
        <w:rPr>
          <w:rFonts w:cs="Times New Roman" w:ascii="Times New Roman" w:hAnsi="Times New Roman"/>
          <w:sz w:val="24"/>
          <w:u w:val="single"/>
        </w:rPr>
        <w:t>21-28 февраля 2017 года</w:t>
      </w:r>
      <w:r>
        <w:rPr>
          <w:rFonts w:cs="Times New Roman" w:ascii="Times New Roman" w:hAnsi="Times New Roman"/>
          <w:color w:val="000000"/>
          <w:sz w:val="44"/>
          <w:szCs w:val="4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кспертное жюри проводит экспертизу работ. (Критерии оценки – приложение 2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должен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иметь с собой полный вариант своей исследовательской работы в печатном виде и мультимедийную презентацию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ные на конференцию работы должны отвечать требованиям к содержанию и оформлению исследовательских работ школьников (приложение 1)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ники конференции выступают с сообщениями (не более 10 минут) по существу полученных результатов, отвечают на вопросы членов жюри и присутствующих участников конференции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ообщении докладчика должны быть освещены следующие вопросы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звание работы, авторский коллектив и база, где проводились исследования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раткая характеристика литературы вопроса, методики исследования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новные результаты и выводы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актическое значение работы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Жюри заслушивает доклады участников и оценивает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ощр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ники, занявшие призовы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еста получают право участвовать в районной НПК, прочие участники получают сертификат участника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Требованиям к содержанию и оформлению исследовательских работ обучающихся</w:t>
      </w:r>
    </w:p>
    <w:p>
      <w:pPr>
        <w:pStyle w:val="Normal"/>
        <w:spacing w:lineRule="atLeast" w:line="10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итульный лист (первая страница)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ая учебно-практическая конференция «Школа развития 2017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темы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конференци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сследовательск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ий рефера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 имя отчество (полностью)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автор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учебы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Агинская средняя общеобразовательная школа № 2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руководитель (если имеется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место работы, должность, ученое звание (обязательно)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ведение (вторая страница)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- 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- 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Основное содержание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Заключение: </w:t>
      </w:r>
    </w:p>
    <w:p>
      <w:pPr>
        <w:pStyle w:val="Default"/>
        <w:numPr>
          <w:ilvl w:val="0"/>
          <w:numId w:val="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Default"/>
        <w:numPr>
          <w:ilvl w:val="0"/>
          <w:numId w:val="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Объем текста только основной части, включая формулы, графики, таблицы и иллюстрации не должен превышать 12 страниц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</w:t>
      </w:r>
    </w:p>
    <w:p>
      <w:pPr>
        <w:pStyle w:val="Default"/>
        <w:spacing w:lineRule="auto" w:line="360"/>
        <w:jc w:val="both"/>
        <w:rPr/>
      </w:pPr>
      <w:r>
        <w:rPr/>
        <w:t xml:space="preserve">1. Работы принимаются на русском языке. </w:t>
      </w:r>
    </w:p>
    <w:p>
      <w:pPr>
        <w:pStyle w:val="Default"/>
        <w:spacing w:lineRule="auto" w:line="360"/>
        <w:jc w:val="both"/>
        <w:rPr/>
      </w:pPr>
      <w:r>
        <w:rPr/>
        <w:t xml:space="preserve">2. Поле страницы: верх – 2 см, низ – 2,5 см, слева – 2,5 см, справа – 1 см; </w:t>
      </w:r>
    </w:p>
    <w:p>
      <w:pPr>
        <w:pStyle w:val="Default"/>
        <w:spacing w:lineRule="auto" w:line="360"/>
        <w:jc w:val="both"/>
        <w:rPr/>
      </w:pPr>
      <w:r>
        <w:rPr/>
        <w:t xml:space="preserve">3. отступ красной строки – 1,25 см. </w:t>
      </w:r>
    </w:p>
    <w:p>
      <w:pPr>
        <w:pStyle w:val="Default"/>
        <w:spacing w:lineRule="auto" w:line="360"/>
        <w:jc w:val="both"/>
        <w:rPr/>
      </w:pPr>
      <w:r>
        <w:rPr/>
        <w:t xml:space="preserve">4. Шрифт - Times New Roman, размер шрифта-12, междустрочный интервал – полуторный; текст форматируется «по ширине». </w:t>
      </w:r>
    </w:p>
    <w:p>
      <w:pPr>
        <w:pStyle w:val="Default"/>
        <w:spacing w:lineRule="auto" w:line="360"/>
        <w:jc w:val="both"/>
        <w:rPr/>
      </w:pPr>
      <w:r>
        <w:rPr/>
        <w:t xml:space="preserve">5. 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Default"/>
        <w:spacing w:lineRule="auto" w:line="360"/>
        <w:jc w:val="both"/>
        <w:rPr/>
      </w:pPr>
      <w:r>
        <w:rPr/>
        <w:t>6. Иллюстративный материал содержится в основной части работы, нумеруется по порядку (рис.1, 2, 3 …), в тексте делаются ссылки на иллюстрации.</w:t>
      </w:r>
    </w:p>
    <w:p>
      <w:pPr>
        <w:pStyle w:val="Default"/>
        <w:spacing w:lineRule="auto" w:line="360"/>
        <w:jc w:val="both"/>
        <w:rPr/>
      </w:pPr>
      <w:r>
        <w:rPr/>
        <w:t xml:space="preserve">7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оформлению списка литературы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а одного автора </w:t>
      </w:r>
    </w:p>
    <w:p>
      <w:pPr>
        <w:pStyle w:val="Default"/>
        <w:rPr/>
      </w:pPr>
      <w:r>
        <w:rPr/>
        <w:t xml:space="preserve">Марков Ю.Г. Социальная экология: взаимодействие общества и природы: учебное пособие / Ю.Г.Марков - Новосибирск: Наука, 2001.- 544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а двух авторов </w:t>
      </w:r>
    </w:p>
    <w:p>
      <w:pPr>
        <w:pStyle w:val="Default"/>
        <w:rPr/>
      </w:pPr>
      <w:r>
        <w:rPr/>
        <w:t xml:space="preserve">Попова Л. В. Отечественные стандарты финансовой отчетности : учеб. пособие / Л. В. Попова, Л. Н. Никулина. – М.: Машиностроение, 2003. – 288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а трех авторов </w:t>
      </w:r>
    </w:p>
    <w:p>
      <w:pPr>
        <w:pStyle w:val="Default"/>
        <w:rPr/>
      </w:pPr>
      <w:r>
        <w:rPr/>
        <w:t xml:space="preserve">Попов В. М. Бизнес-планирование: анализ ошибок, рисков и конфликтов / В. М. Попов, С. Ляпунов, А. Касаткин. – М. : Кнорус, 2003. – 448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а четырех и более авторов </w:t>
      </w:r>
    </w:p>
    <w:p>
      <w:pPr>
        <w:pStyle w:val="Default"/>
        <w:rPr/>
      </w:pPr>
      <w:r>
        <w:rPr/>
        <w:t xml:space="preserve">Рекламная деятельность: учебник / Ф. Г. Панкратов, Ю. К. Баженов, Т. К. Серегина и др. – 6-е изд., перераб. и доп. – М. : Дашков и К, 2003. – 364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а с указанием редактора и составителя </w:t>
      </w:r>
    </w:p>
    <w:p>
      <w:pPr>
        <w:pStyle w:val="Default"/>
        <w:rPr/>
      </w:pPr>
      <w:r>
        <w:rPr/>
        <w:t xml:space="preserve">Природные ресурсы Красноярского края: Аналитический обзор / Под ред А.Н.Якимова – Красноярск: Изд-во КГУ, 2001. -218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ниги, переведённые с иностранного языка </w:t>
      </w:r>
    </w:p>
    <w:p>
      <w:pPr>
        <w:pStyle w:val="Default"/>
        <w:rPr/>
      </w:pPr>
      <w:r>
        <w:rPr/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ноготомное издание </w:t>
      </w:r>
    </w:p>
    <w:p>
      <w:pPr>
        <w:pStyle w:val="Default"/>
        <w:rPr/>
      </w:pPr>
      <w:r>
        <w:rPr/>
        <w:t xml:space="preserve">Российская торговая энциклопедия : в 5 т. / под ред. Я. Л. Орлова. – М.: За социальную защиту и справедливое налогообложение, 1999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дельный том </w:t>
      </w:r>
    </w:p>
    <w:p>
      <w:pPr>
        <w:pStyle w:val="Default"/>
        <w:rPr/>
      </w:pPr>
      <w:r>
        <w:rPr/>
        <w:t xml:space="preserve">Новая Российская энциклопедия. В 12 т. Т. 1. Россия / под ред. А. Д. Некипелова. – М.: Энциклопедия, 2003. – 960 с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о-методические разработки преподавателей вуз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пелева Г. Г. Функциональные добавки в хлебопечении: учеб. пособие / Г. Г. Чепелева; Краснояр. гос. торг.-экон. ин-т. – Красноярск : Печатные технологии, 2004. - 70 с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тистический сборник </w:t>
      </w:r>
    </w:p>
    <w:p>
      <w:pPr>
        <w:pStyle w:val="Default"/>
        <w:rPr/>
      </w:pPr>
      <w:r>
        <w:rPr/>
        <w:t xml:space="preserve">Россия в цифрах. 2004: стат. сб. / Госкомстат России. – М. : Статистика России, 2004. – 431 с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тья из сборника </w:t>
      </w:r>
    </w:p>
    <w:p>
      <w:pPr>
        <w:pStyle w:val="Default"/>
        <w:rPr/>
      </w:pPr>
      <w:r>
        <w:rPr/>
        <w:t xml:space="preserve"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тья из журнала </w:t>
      </w:r>
    </w:p>
    <w:p>
      <w:pPr>
        <w:pStyle w:val="Default"/>
        <w:rPr/>
      </w:pPr>
      <w:r>
        <w:rPr/>
        <w:t xml:space="preserve">Ровинский Ф.Я. Тяжелые металлы: дальний перенос в атмосфере и выпадение с осадками / Ф.Я.Ровинский, С.А.Громов // Метеорология и гидрология.-1994.-№10.-С.5-14. </w:t>
      </w:r>
    </w:p>
    <w:p>
      <w:pPr>
        <w:pStyle w:val="Default"/>
        <w:rPr/>
      </w:pPr>
      <w:r>
        <w:rPr>
          <w:b/>
          <w:bCs/>
          <w:i/>
          <w:iCs/>
        </w:rPr>
        <w:t xml:space="preserve">ГОСТ </w:t>
      </w:r>
      <w:r>
        <w:rPr/>
        <w:t xml:space="preserve">ГОСТ 5669-96. Хлебобулочные изделия. Метод определения пористости. – Взамен ГОСТ 5669-51; введ.01.08.97. – Минск : Изд-во стандартов, 1997. – 4 с.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точники, представленные в Intern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тент №2118369 РФ, МПК6 C13K11/00. Способ получения фруктозосодержащего продукта из топинамбура / И.И. Самокиш, Н.Н. Зяблицева, В.А. Компанцев – (РФ) - №97101188/13</w:t>
      </w:r>
      <w:r>
        <w:rPr>
          <w:rFonts w:cs="Times New Roman" w:ascii="Times New Roman" w:hAnsi="Times New Roman"/>
          <w:b/>
          <w:bCs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>Заявл.27.01.97; Опубл.27.08.98. – (http://www.fips.ru/cdfi/reestr_rupat.htm)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/>
          <w:b/>
          <w:bCs/>
          <w:i/>
          <w:iCs/>
          <w:sz w:val="24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оформления ссылки:</w:t>
      </w:r>
    </w:p>
    <w:p>
      <w:pPr>
        <w:pStyle w:val="Default"/>
        <w:ind w:firstLine="709"/>
        <w:rPr/>
      </w:pPr>
      <w:r>
        <w:rPr>
          <w:b/>
          <w:bCs/>
          <w:i/>
          <w:iCs/>
        </w:rPr>
        <w:t xml:space="preserve"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 </w:t>
      </w:r>
    </w:p>
    <w:p>
      <w:pPr>
        <w:sectPr>
          <w:type w:val="nextPage"/>
          <w:pgSz w:w="11906" w:h="16838"/>
          <w:pgMar w:left="170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2. Критерии оценки исследовательских работ школьной научно-практической конференции «Школа развития</w:t>
      </w:r>
      <w:r>
        <w:rPr>
          <w:rFonts w:cs="Times New Roman" w:ascii="Times New Roman" w:hAnsi="Times New Roman"/>
          <w:sz w:val="28"/>
          <w:szCs w:val="28"/>
        </w:rPr>
        <w:t xml:space="preserve"> 2017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конференции _______________________________________ Дата: ______________ Эксперт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3"/>
        <w:gridCol w:w="4673"/>
        <w:gridCol w:w="544"/>
        <w:gridCol w:w="530"/>
        <w:gridCol w:w="530"/>
        <w:gridCol w:w="530"/>
        <w:gridCol w:w="530"/>
        <w:gridCol w:w="530"/>
        <w:gridCol w:w="530"/>
        <w:gridCol w:w="604"/>
        <w:gridCol w:w="457"/>
        <w:gridCol w:w="530"/>
        <w:gridCol w:w="530"/>
        <w:gridCol w:w="530"/>
        <w:gridCol w:w="530"/>
        <w:gridCol w:w="530"/>
        <w:gridCol w:w="530"/>
        <w:gridCol w:w="535"/>
      </w:tblGrid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катор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 участников</w:t>
            </w:r>
          </w:p>
        </w:tc>
      </w:tr>
      <w:tr>
        <w:trPr>
          <w:trHeight w:val="104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постановки цели и задач, их реше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нование проблемы и ее актуа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ретность, ясность формулировки цели и гипотезы (если последняя имеется), а также соответствие их теме рабо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задач для достижения поставленной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ределение объекта исследования и предмета исслед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ность использования методик исследова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тавление выбранных методик, их обоснованность и доступность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гичное и последовательное проведение экспериментов, исследования, наблюд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ведённого исслед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ая и практическая значимост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содержания выводов содержанию цели и задач, оценивание выдвинутой гипотезы, достигнутого результ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ретность выводов и уровень обобщения, соответствие заявленным целям и задач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изна и оригинальност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мотрена с новой позиции, ранее не известной автор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оригинального и интересного реш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подготовленности автора и уровень защиты работ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без обращения, либо незначительное обращение к тексту, выступление уверенное, аргументированное, чёткое чувство времени, использование наглядной презент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ость представления результатов:  графики, гистограммы, схемы, таблицы, фотографии, макеты, раздаточный материал и другое (наличие хотя бы двух вид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 оформлена в соответствии с требованиями, легко читается и отображает работу авт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по проблеме проанализирована, имеются ссылки на автора, рассматриваются разные подходы к заявленной теме и проблеме. Автор ссылается на имеющиеся знания и способы действия при выполнении проекта, работы. Составлен вторичный тек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искуссии – умение понять собеседника, чётко, аргументировано отвечать на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рефер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оформлена в соответствии с требованиями положения о проведении конференции, имеет логическое содерж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олученных бал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Mincho"/>
      <w:sz w:val="40"/>
      <w:szCs w:val="34"/>
    </w:rPr>
  </w:style>
  <w:style w:type="character" w:styleId="WW8Num8z1">
    <w:name w:val="WW8Num8z1"/>
    <w:qFormat/>
    <w:rPr>
      <w:rFonts w:ascii="OpenSymbol" w:hAnsi="OpenSymbol" w:cs="StarSymbol;MS Mincho"/>
      <w:sz w:val="40"/>
      <w:szCs w:val="34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40"/>
      <w:szCs w:val="34"/>
    </w:rPr>
  </w:style>
  <w:style w:type="character" w:styleId="WW8Num12z1">
    <w:name w:val="WW8Num12z1"/>
    <w:qFormat/>
    <w:rPr>
      <w:rFonts w:ascii="OpenSymbol" w:hAnsi="OpenSymbol" w:cs="StarSymbol;MS Mincho"/>
      <w:sz w:val="40"/>
      <w:szCs w:val="34"/>
    </w:rPr>
  </w:style>
  <w:style w:type="character" w:styleId="WW8Num13z0">
    <w:name w:val="WW8Num13z0"/>
    <w:qFormat/>
    <w:rPr>
      <w:rFonts w:ascii="Symbol" w:hAnsi="Symbol" w:cs="StarSymbol;MS Mincho"/>
      <w:sz w:val="40"/>
      <w:szCs w:val="34"/>
    </w:rPr>
  </w:style>
  <w:style w:type="character" w:styleId="WW8Num13z1">
    <w:name w:val="WW8Num13z1"/>
    <w:qFormat/>
    <w:rPr>
      <w:rFonts w:ascii="OpenSymbol" w:hAnsi="OpenSymbol" w:cs="StarSymbol;MS Mincho"/>
      <w:sz w:val="40"/>
      <w:szCs w:val="34"/>
    </w:rPr>
  </w:style>
  <w:style w:type="character" w:styleId="WW8Num14z0">
    <w:name w:val="WW8Num14z0"/>
    <w:qFormat/>
    <w:rPr>
      <w:rFonts w:ascii="Symbol" w:hAnsi="Symbol" w:cs="StarSymbol;MS Mincho"/>
      <w:sz w:val="40"/>
      <w:szCs w:val="34"/>
    </w:rPr>
  </w:style>
  <w:style w:type="character" w:styleId="WW8Num14z1">
    <w:name w:val="WW8Num14z1"/>
    <w:qFormat/>
    <w:rPr>
      <w:rFonts w:ascii="OpenSymbol" w:hAnsi="OpenSymbol" w:cs="StarSymbol;MS Mincho"/>
      <w:sz w:val="40"/>
      <w:szCs w:val="34"/>
    </w:rPr>
  </w:style>
  <w:style w:type="character" w:styleId="WW8Num17z0">
    <w:name w:val="WW8Num17z0"/>
    <w:qFormat/>
    <w:rPr>
      <w:rFonts w:ascii="Symbol" w:hAnsi="Symbol" w:cs="StarSymbol;MS Mincho"/>
      <w:sz w:val="40"/>
      <w:szCs w:val="34"/>
    </w:rPr>
  </w:style>
  <w:style w:type="character" w:styleId="WW8Num17z1">
    <w:name w:val="WW8Num17z1"/>
    <w:qFormat/>
    <w:rPr>
      <w:rFonts w:ascii="OpenSymbol" w:hAnsi="OpenSymbol" w:cs="StarSymbol;MS Mincho"/>
      <w:sz w:val="40"/>
      <w:szCs w:val="3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40"/>
      <w:szCs w:val="34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2:00Z</dcterms:created>
  <dc:creator>SuppeR</dc:creator>
  <dc:description/>
  <cp:keywords/>
  <dc:language>en-US</dc:language>
  <cp:lastModifiedBy>pilovalarisa@dnevnik.ru</cp:lastModifiedBy>
  <cp:lastPrinted>2014-02-12T06:26:00Z</cp:lastPrinted>
  <dcterms:modified xsi:type="dcterms:W3CDTF">2017-03-06T04:02:00Z</dcterms:modified>
  <cp:revision>6</cp:revision>
  <dc:subject/>
  <dc:title>Электронный вариант документа можно взять на школьном сайте  aginskayasosh2</dc:title>
</cp:coreProperties>
</file>