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25pt;margin-top:7.25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31445</wp:posOffset>
                </wp:positionV>
                <wp:extent cx="5735955" cy="1248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 xml:space="preserve">Учитель МБ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«Агинская СОШ №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0.3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 xml:space="preserve">Учитель МБ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«Агинская СОШ №2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Пы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Ларис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Пыл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Лариса Юр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721995"/>
                <wp:effectExtent l="32385" t="32385" r="31750" b="317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виз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им других - учимся сам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виз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им других - учимся сам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3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right="-108" w:hanging="0"/>
              <w:jc w:val="both"/>
              <w:rPr/>
            </w:pPr>
            <w:r>
              <w:rPr/>
              <w:drawing>
                <wp:inline distT="0" distB="0" distL="0" distR="0">
                  <wp:extent cx="1618615" cy="23088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607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 </w:t>
            </w:r>
            <w:r>
              <w:rPr>
                <w:u w:val="single"/>
              </w:rPr>
              <w:t>Пылова</w:t>
            </w:r>
            <w:r>
              <w:rPr/>
              <w:t xml:space="preserve">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 </w:t>
            </w:r>
            <w:r>
              <w:rPr>
                <w:u w:val="single"/>
              </w:rPr>
              <w:t>Лариса Юрьевна</w:t>
            </w:r>
            <w:r>
              <w:rPr/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( ________ </w:t>
            </w:r>
            <w:r>
              <w:rPr>
                <w:u w:val="single"/>
              </w:rPr>
              <w:t>Саянский район</w:t>
            </w:r>
            <w:r>
              <w:rPr/>
              <w:t xml:space="preserve">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наименование муниципального района/округ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881"/>
        <w:gridCol w:w="60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Общие свед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личного сайта, блога и т. д., где можно познакомиться с участником и публикуемыми им материалами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mif106.narod.ru/p161aa1.html</w:t>
              </w:r>
            </w:hyperlink>
            <w:r>
              <w:rPr>
                <w:sz w:val="24"/>
                <w:szCs w:val="24"/>
              </w:rPr>
              <w:t xml:space="preserve"> (</w:t>
            </w:r>
            <w:r>
              <w:rPr>
                <w:rStyle w:val="Applestylespan"/>
                <w:bCs/>
                <w:sz w:val="24"/>
                <w:szCs w:val="24"/>
              </w:rPr>
              <w:t xml:space="preserve">Творческая работа участника  </w:t>
            </w:r>
            <w:r>
              <w:rPr>
                <w:rStyle w:val="Applestylespan"/>
                <w:bCs/>
                <w:sz w:val="24"/>
                <w:szCs w:val="24"/>
                <w:lang w:val="en-US"/>
              </w:rPr>
              <w:t>V</w:t>
            </w:r>
            <w:r>
              <w:rPr>
                <w:rStyle w:val="Applestylespan"/>
                <w:bCs/>
                <w:sz w:val="24"/>
                <w:szCs w:val="24"/>
              </w:rPr>
              <w:t>-ой Всероссийской дистанционной ученической конференции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hyperlink r:id="rId6">
              <w:r>
                <w:rPr>
                  <w:rStyle w:val="InternetLink"/>
                </w:rPr>
                <w:t>http://www.openclass.ru/user/2492</w:t>
              </w:r>
            </w:hyperlink>
            <w:r>
              <w:rPr/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openclass.ru/stories/78700</w:t>
              </w:r>
            </w:hyperlink>
            <w:r>
              <w:rPr>
                <w:sz w:val="24"/>
                <w:szCs w:val="24"/>
              </w:rPr>
              <w:t xml:space="preserve"> (краевой виртуальный спортивный  марафон «Папа, мама, Я – спортивная семья»)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krao.ru/cd-item.php?id=2035</w:t>
              </w:r>
            </w:hyperlink>
            <w:r>
              <w:rPr>
                <w:sz w:val="24"/>
                <w:szCs w:val="24"/>
              </w:rPr>
              <w:t xml:space="preserve"> (достижения лучших учителей Красноярского края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Адреса школьного сайта в Интернете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mif106.ucoz.ru/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Агинская средняя общеобразовательная школа №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воспитательной работе, учитель математ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Почетная грамота Министерства образования и науки Российской Федерации   (2008 г.)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bookmarkStart w:id="2" w:name="OLE_LINK2"/>
            <w:bookmarkStart w:id="3" w:name="OLE_LINK1"/>
            <w:r>
              <w:rPr>
                <w:sz w:val="24"/>
                <w:szCs w:val="24"/>
              </w:rPr>
              <w:t>Диплом конкурса лучших учителей Красноярского края  (2008, 2009, 2010,2011 гг.)</w:t>
            </w:r>
            <w:bookmarkEnd w:id="2"/>
            <w:bookmarkEnd w:id="3"/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иплом победителя профессионального конкурса «Учитель года Саянского района 2011» (2011 г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ужной список (места и сроки работы за последние 10 лет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 «Агинская СОШ №2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государственный педагогический университет (1996 год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, информатики и В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о краткосрочном повышении квалификации КГОУ ДПО (ПК) по теме «Использование </w:t>
            </w:r>
            <w:r>
              <w:rPr>
                <w:lang w:val="en-US"/>
              </w:rPr>
              <w:t>F</w:t>
            </w:r>
            <w:r>
              <w:rPr/>
              <w:t>lash – технологий в образовательном процессе». 2009 год.</w:t>
            </w:r>
          </w:p>
          <w:p>
            <w:pPr>
              <w:pStyle w:val="Normal"/>
              <w:jc w:val="both"/>
              <w:rPr/>
            </w:pPr>
            <w:r>
              <w:rPr/>
              <w:t>Диплом педагогического университета «Первое сентября» по теме «Информационные системы в базовом и профильном курсах информатики». 2008-2009 учебный год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педагогического опыта по темам «Важное условие сохранения и укрепления здоровья – насыщенная, интересная, увлекательная школьная жизнь», «Система работы школы по вопросам первичной профилактики детского и семейного неблагополучия как условие становления гражданской позиции ученика», </w:t>
            </w:r>
            <w:r>
              <w:rPr>
                <w:b/>
                <w:sz w:val="24"/>
                <w:szCs w:val="24"/>
              </w:rPr>
              <w:t>публикации в сборниках</w:t>
            </w:r>
            <w:r>
              <w:rPr>
                <w:sz w:val="24"/>
                <w:szCs w:val="24"/>
              </w:rPr>
              <w:t xml:space="preserve"> по итогам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педагогических конференций работников МОУ г. Канска и группы Восточных районов  Красноярского края «Инновационный опыт – основа системных изменений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офсоюзной организации (2011 г.)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овета  школьного физкультурно-спортивного клуба «Юность» (2009 г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правляющего совета школы (2008 г.)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Проект «Здоровье — это здорово» на Краевом Медиафестивале в 2007 году, руководителем которого я являюсь, вышел в </w:t>
            </w:r>
            <w:r>
              <w:rPr>
                <w:b/>
              </w:rPr>
              <w:t>фина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В районном конкурсе летних образовательных программ, реализованных в 2006- 200, 2008-2009 учебных годах, моя программа «Наше село — наше будущее» занимала </w:t>
            </w:r>
            <w:r>
              <w:rPr>
                <w:b/>
              </w:rPr>
              <w:t>1 место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Школа стала </w:t>
            </w:r>
            <w:r>
              <w:rPr>
                <w:b/>
              </w:rPr>
              <w:t>победителем</w:t>
            </w:r>
            <w:r>
              <w:rPr/>
              <w:t xml:space="preserve"> краевого конкурса образовательных учреждений, внедряющих инновационные образовательные программы. Я входила в группу разработчиков программы развития школы. 2007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Школа стала </w:t>
            </w:r>
            <w:r>
              <w:rPr>
                <w:b/>
              </w:rPr>
              <w:t>победителем</w:t>
            </w:r>
            <w:r>
              <w:rPr/>
              <w:t xml:space="preserve"> краевого конкурса проектов муниципальных общеобразовательных учреждений по устройству спортивных дворов. Я входила в группу разработчиков проекта. 2007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За участие в конкурсе социальных проектов «Дети - для детей» получено </w:t>
            </w:r>
            <w:r>
              <w:rPr>
                <w:b/>
              </w:rPr>
              <w:t>благодарственное</w:t>
            </w:r>
            <w:r>
              <w:rPr/>
              <w:t xml:space="preserve"> письмо. Организаторы АНО «Образовательный форум» г. Москва. (2007 г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Конкурс проектов классных руководителей по проблемам воспитания. </w:t>
            </w:r>
            <w:r>
              <w:rPr>
                <w:b/>
              </w:rPr>
              <w:t>Победитель</w:t>
            </w:r>
            <w:r>
              <w:rPr/>
              <w:t xml:space="preserve"> на муниципальном уровне. 2009 г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53" w:leader="none"/>
                <w:tab w:val="left" w:pos="130" w:leader="none"/>
                <w:tab w:val="left" w:pos="401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Конкурс воспитательных систем образовательных учреждений. </w:t>
            </w:r>
            <w:r>
              <w:rPr>
                <w:b/>
                <w:sz w:val="24"/>
                <w:szCs w:val="24"/>
              </w:rPr>
              <w:t>Победитель</w:t>
            </w:r>
            <w:r>
              <w:rPr>
                <w:sz w:val="24"/>
                <w:szCs w:val="24"/>
              </w:rPr>
              <w:t xml:space="preserve"> на муниципальном уровне. 2009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Школа стала </w:t>
            </w:r>
            <w:r>
              <w:rPr>
                <w:b/>
              </w:rPr>
              <w:t>победителем</w:t>
            </w:r>
            <w:r>
              <w:rPr/>
              <w:t xml:space="preserve"> регионального конкурса «Школы здоровья в России: содействовать здоровью – повышать качество жизни» на региональном уровне. Я входила в группу разработчиков проекта. 2010 г.</w:t>
            </w:r>
          </w:p>
          <w:p>
            <w:pPr>
              <w:pStyle w:val="Style2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Подана заявка на участие в Краевом конкурсе  среди физкультурно-спортивных клубов муниципальных образовательных учреждений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а заявка на участие в конкурсе социальных проектов в рамках грантовой программы Красноярского края «Социальное партнерство во имя развития»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цен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Чтобы быть учителем завтра, нужно быть учеником всегда…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- я люблю детей, уважаю их точку зрения.  Обучая  детей, учишься многому от них.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динамичный темп жизни в школе. В сегодняшней школе нельзя «сидеть» на одном месте, необходимо расти, каждый день чему-то учиться, а значит, ты каждый день растешь, по сравнению с собой вчерашним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Style w:val="Applestylespan"/>
                <w:sz w:val="24"/>
                <w:szCs w:val="24"/>
              </w:rPr>
              <w:t>Профессионализм, творческий подход во всем, стремление к достижению цели (но не всеми возможными средствами)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Style w:val="Applestylespan"/>
                <w:sz w:val="24"/>
                <w:szCs w:val="24"/>
              </w:rPr>
              <w:t>Уважение к себе и окружающим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в лучшее будущее моих детей, моих учеников, моей страны - Росс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амому, вдохновлять своих коллег на развитие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9" w:hRule="atLeast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многих проектов, проектно-исследовательских работ, летних и дополнительных образовательных программ.</w:t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Работы моих учеников – участники, призер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победители различных конкурсов:</w:t>
            </w:r>
          </w:p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Всероссийского дистанционного «Мир Конкурсов»,</w:t>
            </w:r>
          </w:p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раевого Медиафестиваля «Мой край – Моё дело»,</w:t>
            </w:r>
          </w:p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истанционного тура краевого форума «Молодежь и наука»,</w:t>
            </w:r>
          </w:p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оссийского образовательного форум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color w:val="000000"/>
              </w:rPr>
              <w:t>- Краевого Медиакросса «Горжусь своим учителем»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6">
    <w:name w:val="Подраздел Знак"/>
    <w:basedOn w:val="Style13"/>
    <w:qFormat/>
    <w:rPr>
      <w:b/>
      <w:i/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mif106.narod.ru/p161aa1.html" TargetMode="External"/><Relationship Id="rId6" Type="http://schemas.openxmlformats.org/officeDocument/2006/relationships/hyperlink" Target="http://www.openclass.ru/user/2492" TargetMode="External"/><Relationship Id="rId7" Type="http://schemas.openxmlformats.org/officeDocument/2006/relationships/hyperlink" Target="http://www.openclass.ru/stories/78700" TargetMode="External"/><Relationship Id="rId8" Type="http://schemas.openxmlformats.org/officeDocument/2006/relationships/hyperlink" Target="http://www.krao.ru/cd-item.php?id=2035" TargetMode="External"/><Relationship Id="rId9" Type="http://schemas.openxmlformats.org/officeDocument/2006/relationships/hyperlink" Target="http://www.mif106.ucoz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3:00Z</dcterms:created>
  <dc:creator>Gonchar</dc:creator>
  <dc:description/>
  <cp:keywords/>
  <dc:language>en-US</dc:language>
  <cp:lastModifiedBy>организатор</cp:lastModifiedBy>
  <dcterms:modified xsi:type="dcterms:W3CDTF">2012-04-27T01:03:00Z</dcterms:modified>
  <cp:revision>2</cp:revision>
  <dc:subject/>
  <dc:title>Проект</dc:title>
</cp:coreProperties>
</file>