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932815</wp:posOffset>
                </wp:positionH>
                <wp:positionV relativeFrom="paragraph">
                  <wp:posOffset>41910</wp:posOffset>
                </wp:positionV>
                <wp:extent cx="755967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/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 xml:space="preserve">ЕЖЕМЕСЯЧНЫЙ ИНФОРМАЦИОННЫЙ БЮЛЛЕТЕНЬ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 ПО САЯНСКОМУ РАЙО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8.55pt;mso-wrap-distance-left:9pt;mso-wrap-distance-right:9pt;mso-wrap-distance-top:0pt;mso-wrap-distance-bottom:0pt;margin-top:3.3pt;mso-position-vertical-relative:text;margin-left:-73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6"/>
                      </w:tblGrid>
                      <w:tr>
                        <w:trPr/>
                        <w:tc>
                          <w:tcPr>
                            <w:tcW w:w="1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ЕЖЕМЕСЯЧНЫЙ ИНФОРМАЦИОННЫЙ БЮЛЛЕТЕНЬ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ОТДЕЛЕНИЯ НАДЗОРНОЙ ДЕЯТЕЛЬНОСТИ ПО САЯНСКОМУ РАЙО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8"/>
        </w:rPr>
      </w:pPr>
      <w:r>
        <w:rPr>
          <w:b/>
          <w:i/>
          <w:color w:val="008000"/>
        </w:rPr>
        <w:t>БЕРЕГИТЕ СВОЁ ИМУ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 наступлением выходных дней увеличивается количество бытовых пожаров. Хотелось бы остановиться на пожарах, происходящих в частных банях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ому русскому обычаю неотъемлемой частью выходных дней является посещение русской бани с крепким паром и веником. И как жаль, когда с таким великим трудом выстроенная баня превращается в угольки. А виноваты часто мы сами. К примеру, растопит хозяин сильно баню и занимается другими делами, а разделка дымовой трубы в месте её прохождения через деревянное перекрытие недостаточная.  Тут и до беды недалеко: сухое деревянное перекрытие вспыхивает как порох, и пламя мгновенно перекидывается на всю постройку бани и на близь стоящие надворные постройки. И такое случается нередко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этой категории делятся на две группы. Во-первых, причиной возгорания  может быть нарушение правил устройства печи. Недостаточные разделки дымовых труб в местах их прохождения через деревянные перекрытия, а также малые отступки, расстояния  между стенками печи и деревянным конструкциями перегородок и стен бань – нередко приводят к пожарам. Сюда же можно отнести отсутствие предтопочного листа, в результате чего выпавшие угли воспламеняют по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нарушение правил пожарной безопасности при эксплуатации печи, когда даже при вполне исправном отопительном приборе бывают неприятности. Часто заканчивается  пожаром розжиг печей бензином, керосином, и другими легковоспламеняющимися жидкостями, использование дров, длина которых превышает размеры топливника, а также перекаливание печей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>Кроме того, нельзя топить печи с открытыми  дверками, сушить на них одежду, дрова и друге материалы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А чтобы ваши надворные постройки, или дом не попали в сводки пожарной охраны, нужно знать и выполнять простые прав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должны  быть  проверены и отремонтирова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дымовых труб должна быть выше конька кровли не менее чем на 0,5 метра и выше кровли  более высоких пристроенных сооруж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ка дымовой трубы в месте примыкания к горючим конструкциям должна быть не менее 0,5 метров, а отступ от кирпичной печи до деревянных конструкций не менее 0,32 мет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чищайте  дымоходы и печи от сажи перед началом, а также в течение всего отопительного сезона не реже одного раза в 3 месяц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рудовать трубу искрогасител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страняйте трещины в кладке печей и дымохо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состояние предтопочного листа (прибейте металлический лист размером не менее 0,5 х 0,7 метр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лите на чердаках дымовые трубы и стены, в которых проходят дымовые каналы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высыпайте золу и шлак в отведенное безопасное место и проливайте вод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эксплуатации  печного отопления запрещаетс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 без присмотра  топящиеся печи, а также  поручать надзор за ними малолетним детям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печей  бензин, керосин, дизельное топливо и другие ЛВЖ и ГЖ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аливать печи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, дорогие жители Красноярского края, давайте не будем надеяться на «авось» и побережём своё имущество сами!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вный специалист ОГПН УН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йор внутренней службы</w:t>
      </w:r>
    </w:p>
    <w:p>
      <w:pPr>
        <w:pStyle w:val="Normal"/>
        <w:ind w:left="0" w:right="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Юрий Швалев</w:t>
      </w:r>
    </w:p>
    <w:p>
      <w:pPr>
        <w:pStyle w:val="Normal"/>
        <w:autoSpaceDE w:val="false"/>
        <w:ind w:left="-720" w:righ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left="-720" w:right="0"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left="-720" w:right="0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462270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4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rFonts w:ascii="Book Antiqua" w:hAnsi="Book Antiqua" w:cs="Book Antiqua"/>
      <w:i/>
      <w:sz w:val="48"/>
    </w:rPr>
  </w:style>
  <w:style w:type="paragraph" w:styleId="22">
    <w:name w:val="Основной текст 2"/>
    <w:basedOn w:val="Normal"/>
    <w:qFormat/>
    <w:pPr>
      <w:jc w:val="both"/>
    </w:pPr>
    <w:rPr>
      <w:rFonts w:ascii="Monotype Corsiva" w:hAnsi="Monotype Corsiva" w:cs="Monotype Corsiva"/>
      <w:i/>
      <w:color w:val="FF6600"/>
      <w:sz w:val="46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Consnormal">
    <w:name w:val="consnormal"/>
    <w:basedOn w:val="Normal"/>
    <w:qFormat/>
    <w:pPr>
      <w:ind w:left="0" w:right="19770" w:firstLine="720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ind w:left="0" w:right="0" w:firstLine="51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64"/>
      <w:ind w:left="0" w:right="0" w:firstLine="57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350"/>
      <w:ind w:left="0" w:right="0" w:hanging="20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05:00Z</dcterms:created>
  <dc:creator>ues</dc:creator>
  <dc:description/>
  <dc:language>en-US</dc:language>
  <cp:lastModifiedBy>ОНД</cp:lastModifiedBy>
  <cp:lastPrinted>2014-01-16T15:50:00Z</cp:lastPrinted>
  <dcterms:modified xsi:type="dcterms:W3CDTF">2014-09-02T00:12:00Z</dcterms:modified>
  <cp:revision>17</cp:revision>
  <dc:subject/>
  <dc:title> </dc:title>
</cp:coreProperties>
</file>