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Итоговое сочинение </w:t>
      </w:r>
    </w:p>
    <w:p>
      <w:pPr>
        <w:pStyle w:val="Style15"/>
        <w:rPr/>
      </w:pPr>
      <w:r>
        <w:rPr/>
        <w:t>Определены тематические направления итоговых сочинений, которые напишут в 2016 году выпускники школ</w:t>
        <w:br/>
        <w:t xml:space="preserve">Определены пять тематических направлений для сочинений в 2015-2016 учебном году: "Время", "Дом", "Любовь", "Путь", "Год литературы в России"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нформация с сайта МОиН Красноярского края</w:t>
      </w:r>
    </w:p>
    <w:p>
      <w:pPr>
        <w:pStyle w:val="Style15"/>
        <w:rPr/>
      </w:pPr>
      <w:r>
        <w:rPr/>
        <w:t xml:space="preserve">Совет по вопросам проведения итогового сочинения определил пять тематических направлений для сочинений в 2015-2016 учебном году: "Время", "Дом", "Любовь", "Путь", "Год литературы в России". </w:t>
      </w:r>
    </w:p>
    <w:p>
      <w:pPr>
        <w:pStyle w:val="Style15"/>
        <w:rPr/>
      </w:pPr>
      <w:r>
        <w:rPr/>
        <w:t>В рамках этих направлений и будут разработаны конкретные темы сочинений, которые учащимся огласят непосредственно перед написанием сочинения. Экзаменационный комплект будет включать 5 тем – по одной теме на каждое общее тематическое направление.</w:t>
        <w:br/>
        <w:br/>
        <w:t>Напомним, что с прошлого года для выпускников написание итогового сочинения (изложения) является обязательным и рассматривается как допуск к государственной итоговой аттестации (ГИА). Работы выпускников оцениваются по системе "зачет-незачет". На выполнение задания дается 3 часа 55 минут. В тексте должно быть не менее 250 слов.</w:t>
        <w:br/>
        <w:br/>
        <w:t>Итоговое изложение вместо сочинения вправе писать только обучающиеся с ограниченными возможностями здоровья или дети-инвалиды и инвалиды. По желанию итоговое сочинение могут писать и выпускники прошлых лет, чтобы представить его результаты в вузы. В свою очередь вузы самостоятельно оценивают сочинение в баллах, которые затем суммируют с баллами ЕГЭ абитуриента. Сочинение может оцениваться максимум в 10 баллов.</w:t>
        <w:br/>
        <w:br/>
        <w:t>Для участия в итоговом сочинении необходимо подать заявление не позднее чем за две недели до начала его проведения. При этом выпускники прошлых лет при подаче такого заявления должны предъявить оригиналы документов об образовании, а лица, допущенные к ГИА в предыдущие годы, – справку об обуч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1:00Z</dcterms:created>
  <dc:creator>1</dc:creator>
  <dc:description/>
  <cp:keywords/>
  <dc:language>en-US</dc:language>
  <cp:lastModifiedBy>GEG</cp:lastModifiedBy>
  <dcterms:modified xsi:type="dcterms:W3CDTF">2015-09-17T02:51:00Z</dcterms:modified>
  <cp:revision>2</cp:revision>
  <dc:subject/>
  <dc:title>Итоговое сочинение </dc:title>
</cp:coreProperties>
</file>