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Агинская средняя общеобразовательная школа № 2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ЫПИСКА ИЗ ПРИКАЗ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08.2019 г.</w:t>
        <w:tab/>
        <w:tab/>
        <w:tab/>
        <w:tab/>
        <w:tab/>
        <w:tab/>
        <w:tab/>
        <w:tab/>
        <w:tab/>
        <w:tab/>
        <w:tab/>
        <w:tab/>
        <w:t>№ 61-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назначении ответственных лиц за сопровождение учащихс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 время перевозки и об организации работы разновозрастной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группы продленного дня для подвозимых детей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ab/>
        <w:t>В целях  обеспечения  безопасности  перевозки учащихся  к  образовательной организации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в 2019-2020 учебном году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ПРИКАЗЫВАЮ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твердить список подвозимых учащихся МБОУ «Агинская СОШ № 2» (приложение № 1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овать для подвозимых учащихся разновозрастную группу продленного дня (ГПД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азначить  с 02.09.2019 г. Кулешову Ирину Михайловну, воспитателя разновозрастной группы продленного дня для подвозимых детей (1 ст.), сопровождающим  при перевозке учащихся по  маршруту: Агинское – Вятка - Балдара – Льнозавод - Агинское, возложив  на неё  ответственность  за  жизнь  и  здоровье  детей во время перевоз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азначить  с 02.09.2019 г. Якоби Лилию Салиевну, воспитателя разновозрастной группы продленного дня для подвозимых детей (0,5 ст.), сопровождающим  при перевозке учащихся по  маршруту Агинское – Нагорное – Агинское, возложив  на неё  ответственность  за  жизнь  и  здоровье  детей во время перевозки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4. Вменить в обязанности Кулешовой И. М. и Якоби Л. С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беспечение безопасности при перевозке учащихся по указанным маршрутам в соответствии с требованиям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менить в обязанности Кулешовой И. М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рганизацию детей в разновозрастной группе продленного дня для подвозимых учащихся, возложив  на неё  ответственность  за  жизнь  и  здоровье  детей во время пребывания их в ГПД:</w:t>
      </w:r>
    </w:p>
    <w:p>
      <w:pPr>
        <w:pStyle w:val="Normal"/>
        <w:ind w:left="255" w:hanging="0"/>
        <w:jc w:val="both"/>
        <w:rPr>
          <w:sz w:val="24"/>
        </w:rPr>
      </w:pPr>
      <w:r>
        <w:rPr>
          <w:sz w:val="24"/>
        </w:rPr>
        <w:t>- ступенчатый прием учащихся после уроков;</w:t>
      </w:r>
    </w:p>
    <w:p>
      <w:pPr>
        <w:pStyle w:val="Normal"/>
        <w:ind w:left="255" w:hanging="0"/>
        <w:jc w:val="both"/>
        <w:rPr>
          <w:sz w:val="24"/>
        </w:rPr>
      </w:pPr>
      <w:r>
        <w:rPr>
          <w:sz w:val="24"/>
        </w:rPr>
        <w:t>- проведение динамического часа;</w:t>
      </w:r>
    </w:p>
    <w:p>
      <w:pPr>
        <w:pStyle w:val="Normal"/>
        <w:ind w:left="255" w:hanging="0"/>
        <w:jc w:val="both"/>
        <w:rPr/>
      </w:pPr>
      <w:r>
        <w:rPr>
          <w:sz w:val="24"/>
        </w:rPr>
        <w:t>- организация питания подвозимых учащихся;</w:t>
      </w:r>
    </w:p>
    <w:p>
      <w:pPr>
        <w:pStyle w:val="Normal"/>
        <w:ind w:left="255" w:hanging="0"/>
        <w:jc w:val="both"/>
        <w:rPr/>
      </w:pPr>
      <w:r>
        <w:rPr>
          <w:sz w:val="24"/>
        </w:rPr>
        <w:t>- самоподготовка подвозимых учащихся.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5. Утвердить инструкцию по сопровождению детей при перевозке автомобильным транспортом (приложение № 2).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6. Утвердить инструкцию оказания первой медицинской помощи пострадавшим при дорожно-транспортном происшествии (приложение № 3).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7. Атаскевич И. Э., заместителю директора школы по учебной работ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ровести целевой инструктаж Кулешовой И. М. и Якоби Л. С. по безопасной перевозке учащихся школьным автобусом с отметкой в Журнале регистрации инструктажа на рабочем месте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ознакомить Кулешову И. М. и Якоби Л. С. с </w:t>
      </w:r>
    </w:p>
    <w:p>
      <w:pPr>
        <w:pStyle w:val="Normal"/>
        <w:ind w:left="255" w:hanging="0"/>
        <w:jc w:val="both"/>
        <w:rPr>
          <w:bCs/>
          <w:sz w:val="24"/>
        </w:rPr>
      </w:pPr>
      <w:r>
        <w:rPr>
          <w:sz w:val="24"/>
        </w:rPr>
        <w:t xml:space="preserve">- Инструкцией по </w:t>
      </w:r>
      <w:r>
        <w:rPr>
          <w:bCs/>
          <w:sz w:val="24"/>
        </w:rPr>
        <w:t>охране труда сопровождающего обучающихся при перевозке автомобильным транспортом (приложение № 2);</w:t>
      </w:r>
    </w:p>
    <w:p>
      <w:pPr>
        <w:pStyle w:val="Style16"/>
        <w:spacing w:before="0" w:after="0"/>
        <w:ind w:left="180" w:hanging="0"/>
        <w:jc w:val="both"/>
        <w:rPr/>
      </w:pPr>
      <w:r>
        <w:rPr>
          <w:b/>
        </w:rPr>
        <w:t xml:space="preserve">- </w:t>
      </w:r>
      <w:r>
        <w:rPr>
          <w:rStyle w:val="StrongEmphasis"/>
          <w:b w:val="false"/>
        </w:rPr>
        <w:t>Инструкцией оказания первой медицинской помощи пострадавшим при дорожно-транспортном происшествии (приложение № 3)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8. Контроль исполнения приказа оставляю за собой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иректор  школы</w:t>
        <w:tab/>
        <w:tab/>
        <w:tab/>
        <w:tab/>
      </w:r>
      <w:r>
        <w:rPr>
          <w:sz w:val="24"/>
          <w:lang w:val="en-US" w:eastAsia="en-US"/>
        </w:rPr>
        <w:drawing>
          <wp:inline distT="0" distB="0" distL="0" distR="0">
            <wp:extent cx="571500" cy="419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04" t="-34" r="33117" b="44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 xml:space="preserve"> М. И. Фроленкова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color w:val="000000"/>
          <w:sz w:val="24"/>
        </w:rPr>
        <w:t xml:space="preserve">к приказу № 61-Д </w:t>
      </w:r>
    </w:p>
    <w:p>
      <w:pPr>
        <w:pStyle w:val="Normal"/>
        <w:jc w:val="right"/>
        <w:rPr/>
      </w:pPr>
      <w:r>
        <w:rPr>
          <w:color w:val="000000"/>
          <w:sz w:val="24"/>
        </w:rPr>
        <w:t>от 26.08.2019 г.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>Список подвозимых учащихся к МБОУ «Агинская СОШ № 2»</w:t>
      </w:r>
    </w:p>
    <w:p>
      <w:pPr>
        <w:pStyle w:val="Normal"/>
        <w:jc w:val="center"/>
        <w:rPr/>
      </w:pPr>
      <w:r>
        <w:rPr>
          <w:color w:val="000000"/>
          <w:sz w:val="24"/>
        </w:rPr>
        <w:t>на 02.09.2019 г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53235</wp:posOffset>
                </wp:positionV>
                <wp:extent cx="6077585" cy="797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97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118"/>
                              <w:gridCol w:w="2552"/>
                              <w:gridCol w:w="1808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«Агинская СОШ № 2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en-US"/>
                                    </w:rPr>
                                    <w:t>Название населённого пункта, из которого осуществляется подво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en-US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en-US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алдара - 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en-US"/>
                                    </w:rPr>
                                    <w:t>Кузнецов Никола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en-US"/>
                                    </w:rPr>
                                    <w:t>Гузик Данил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en-US"/>
                                    </w:rPr>
                                    <w:t>3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en-US"/>
                                    </w:rPr>
                                    <w:t>Лапо Юлия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en-US"/>
                                    </w:rPr>
                                    <w:t xml:space="preserve">2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инев Марк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номарева Анн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апкин Владислав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гафонов Денис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апо Анастасия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ятка - 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овикова София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уль Егор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шкарев Серге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уль Диан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уль Мария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овиков Никола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шкарева Екатерин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олчанова Алин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овиков Никит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уль Ян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уль Анжел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уль Артем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ьнозавод - 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огданова Дарин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трежнева Дарья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етверик Серге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умная Ален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умная Анн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5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етверик Юлия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горное -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днорогова Карин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ильдяйкина Дарья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оманова Ян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колов Алексе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ролов Александр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ловина Полин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колова Алин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алихов Максим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удакова Анастасия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колов Даниил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сть-Анжа - 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авельев Всеволод 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авельева Ангелин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8 чел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-10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27.7pt;mso-wrap-distance-left:0pt;mso-wrap-distance-right:9pt;mso-wrap-distance-top:0pt;mso-wrap-distance-bottom:0pt;margin-top:13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118"/>
                        <w:gridCol w:w="2552"/>
                        <w:gridCol w:w="1808"/>
                      </w:tblGrid>
                      <w:tr>
                        <w:trPr/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«Агинская СОШ № 2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Название населённого пункта, из которого осуществляется подво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алдара - 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Кузнецов Никола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Гузик Данил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3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Лапо Юлия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 xml:space="preserve">2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инев Марк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номарева Анн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апкин Владислав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гафонов Денис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апо Анастасия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ятка - 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овикова София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уль Егор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шкарев Серге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уль Диан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уль Мария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овиков Никола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шкарева Екатерин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лчанова Алин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овиков Никит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уль Ян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уль Анжел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уль Артем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ьнозавод - 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огданова Дарин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режнева Дарья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тверик Серге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умная Ален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умная Анн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5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тверик Юлия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горное -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днорогова Карин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ильдяйкина Дарья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манова Ян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колов Алексе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ролов Александр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ловина Полин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колова Алин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лихов Максим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удакова Анастасия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колов Даниил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б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сть-Анжа - 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авельев Всеволод 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вельева Ангелин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8 чел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-10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right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3:49:00Z</dcterms:created>
  <dc:creator>Секретарь</dc:creator>
  <dc:description/>
  <cp:keywords/>
  <dc:language>en-US</dc:language>
  <cp:lastModifiedBy>1</cp:lastModifiedBy>
  <cp:lastPrinted>2019-09-02T09:41:00Z</cp:lastPrinted>
  <dcterms:modified xsi:type="dcterms:W3CDTF">2019-09-02T01:51:00Z</dcterms:modified>
  <cp:revision>80</cp:revision>
  <dc:subject/>
  <dc:title/>
</cp:coreProperties>
</file>