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МБОУ «Агинская средняя общеобразовательная школа № 2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Итоги Дня здоровья в рамках всемирного Дня здоровья 07 апреля 2015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еселые эстафе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1а класс –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мест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1б класс –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мест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2 б класс –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мест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2 а класс –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мест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оревнования по пионербол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4 б класс мальчики –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мест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4 а класс мальчики –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мест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3 класс мальчики -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мест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4 а класс девочки –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мест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4 б класс девочки –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мест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3 класс девочки -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мест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оревнования по волейболу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6а и 6б  класс девочки –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мест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5 класс девочки –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мест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оревнования по волейбол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7  класс девочки –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мест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8  класс девочки –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мест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10, 11 класс девочки (сборная)  –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мест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9 класс девочки –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мест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оревнования по футбол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5 класс мальчики –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мест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6а и 6б классы мальчики –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мест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7 класс мальчики –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мест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8 класс мальчики –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мест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10 класс мальчики –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мест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9 класс мальчики –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мест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11 класс мальчики -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место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0:14:00Z</dcterms:created>
  <dc:creator>user</dc:creator>
  <dc:description/>
  <cp:keywords/>
  <dc:language>en-US</dc:language>
  <cp:lastModifiedBy>1-03</cp:lastModifiedBy>
  <cp:lastPrinted>2015-04-06T15:49:00Z</cp:lastPrinted>
  <dcterms:modified xsi:type="dcterms:W3CDTF">2015-04-13T15:21:00Z</dcterms:modified>
  <cp:revision>31</cp:revision>
  <dc:subject/>
  <dc:title/>
</cp:coreProperties>
</file>