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БОУ «Агинская средняя общеобразовательная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ан мероприятий Дня здоровья в рамках всемирного Дня здоровья 07 апреля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се учащиеся школы приходят в спортивной форме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2"/>
        <w:gridCol w:w="1984"/>
        <w:gridCol w:w="2127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рем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 дворе школы звучат спортивные песни, мар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д первым уро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инет инфор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онтьев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крыт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построени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директ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дня здоровья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.20. – 8.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рен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локушкин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тренняя за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В начале перво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 8.30 по 8.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В кабинетах согласно распис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изорг класса или его заменяющий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shd w:fill="FFFFFF" w:val="clear"/>
              </w:rPr>
              <w:t>оценку о проведении в маршрутном листе выставляет учитель, который ведет первый урок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оревнования по спортивным игр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ревнования по баскетболу и футболу среди учащихся 9, 10. 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хо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сыгинЮ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ревнования по пионерболу среди учащихся 3, 4 а, 4 б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хо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сыгинЮ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селые эстафеты среди учащихся 1а, 1б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хо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сыгинЮ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ревнования по баскетболу, волейболу и футболу среди учащихся 5, 6а и 6 б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хо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сыгинЮ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ревнования по пионерболу среди учащихся 2а – 2б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хо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сыгинЮ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ревнования по волейболу и баскетболу среди учащихся 7 и 8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хо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сыгинЮ.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shd w:fill="FFFFFF" w:val="clear"/>
              </w:rPr>
              <w:t xml:space="preserve">Диалог о здоровье с медицинским работник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едицинская пятиминутка «Осторожно, клещи!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щиеся 9, 10. 11 класс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бушевская Е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щиеся 3, 4 а, 4 б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бушевская Е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щиеся 1а, 1б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бушевская Е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щиеся 5, 6а и 6 б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бушевская Е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щиеся 2а – 2б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бушевская Е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щиеся 7 и 8 класс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бушевская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 переме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таминный ст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, 3, 4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ерем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ол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роленк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тьякова А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нкурс «Самый спортивный клас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лассы выполняют задания на переменах, в свободном режиме, по мере подготов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ивная песня (1 куплет и прип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ажно: спортивная тематика, качество исполнения, участие всего класса, без минусо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 перем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эта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ренкова О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минута спортивного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ажно: синхронность, участие всего клас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 перем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эта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лютгавер Н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кета «Всё о спортивной жизни нашей школ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 перем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дать Толокушкиной Е.Н. до 15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ый необычный или самый смешной спортивный рекор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 перем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- 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локушкина Е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учшая постановочная фотограф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ым быть здорово!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 перем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- 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кинуть Толокушкина Е.Н. до 15.0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дведение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рыт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стро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директо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Дня здоровь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08.04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.15 – 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рен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локушкина Е.Н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14:00Z</dcterms:created>
  <dc:creator>user</dc:creator>
  <dc:description/>
  <cp:keywords/>
  <dc:language>en-US</dc:language>
  <cp:lastModifiedBy>1-03</cp:lastModifiedBy>
  <cp:lastPrinted>2015-04-06T15:49:00Z</cp:lastPrinted>
  <dcterms:modified xsi:type="dcterms:W3CDTF">2015-04-07T14:15:00Z</dcterms:modified>
  <cp:revision>22</cp:revision>
  <dc:subject/>
  <dc:title/>
</cp:coreProperties>
</file>