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firstLine="6946"/>
        <w:rPr>
          <w:szCs w:val="28"/>
        </w:rPr>
      </w:pPr>
      <w:r>
        <w:rPr>
          <w:szCs w:val="28"/>
        </w:rPr>
        <w:t>Директор МБОУ «АСОШ № 2»</w:t>
      </w:r>
    </w:p>
    <w:p>
      <w:pPr>
        <w:pStyle w:val="Normal"/>
        <w:ind w:firstLine="6946"/>
        <w:rPr/>
      </w:pPr>
      <w:r>
        <w:rPr>
          <w:szCs w:val="28"/>
        </w:rPr>
        <w:t xml:space="preserve">______  М.И. Фроленков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«Дня здоровья - 2013»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у Всемирному Дню здоровь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опаганда здорового образа жизни и приобщение учащихся к систематическим занятиям физической культурой и спорт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</w:t>
      </w:r>
      <w:r>
        <w:rPr>
          <w:sz w:val="28"/>
          <w:szCs w:val="28"/>
        </w:rPr>
        <w:t>:  учащиеся с 1 по 11 класс, педагоги и сотрудники школ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дей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нина Н.В., Даниленко В.Г., Черенкова О.В., Лавренович Н.В., Тарханова А.М., Тихонов А.Н., Финк А.В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провед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04.2013 г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дн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1"/>
        <w:gridCol w:w="2773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вящение в спортсмен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– 11 кл.,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физорги клас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летопись спортивных мероприятий года в фойе 2 этаж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единых элементов в одежде в течение всего дня «Мы команда!» (футболки, эмблемы, повязки…) по теме «Здоровь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дня (итог подводится на уроке здоровь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оллективы 1- 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физорги клас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«Слагаемые здоровь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д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коллективы 1- 4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электронных фотографий «Слагаемые здоровья» (3 фото от класс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работы до 10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коллективы 5- 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(по станция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все учащиеся 1-2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 А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(по станция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учащиеся 3-5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 А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(по станция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учащиеся 6-8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(по маршрутному листу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9-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(по станция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, сотрудники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форма (короткая) для всех учащихся обязательна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sz w:val="28"/>
          <w:szCs w:val="28"/>
        </w:rPr>
        <w:t xml:space="preserve">Подведение итогов: техника выполнения, единый элемент в одежде, процент массовости от общего количества учащихся в каждом классе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326"/>
        </w:tabs>
        <w:ind w:left="132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23:00Z</dcterms:created>
  <dc:creator>rt</dc:creator>
  <dc:description/>
  <cp:keywords/>
  <dc:language>en-US</dc:language>
  <cp:lastModifiedBy>Секретарь</cp:lastModifiedBy>
  <cp:lastPrinted>2013-04-05T10:26:00Z</cp:lastPrinted>
  <dcterms:modified xsi:type="dcterms:W3CDTF">2013-04-05T02:27:00Z</dcterms:modified>
  <cp:revision>9</cp:revision>
  <dc:subject/>
  <dc:title/>
</cp:coreProperties>
</file>