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 состоялось заседание педагогического совета по те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Школьная система оценки личностных, метапредметных, предметных результатов обучения</w:t>
      </w:r>
      <w:r>
        <w:rPr>
          <w:b/>
          <w:sz w:val="28"/>
          <w:szCs w:val="28"/>
        </w:rPr>
        <w:t xml:space="preserve">». </w:t>
      </w:r>
      <w:r>
        <w:rPr>
          <w:b/>
          <w:bCs/>
          <w:sz w:val="28"/>
          <w:szCs w:val="28"/>
        </w:rPr>
        <w:t>Це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го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ние системы оценки предметных, метапредметных и личностных результатов, учащихся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дагогами были определены следующи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>на педагогический сов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работать единые критерии, процедуры, инструменты оценки, формы представления результатов оценивания (с учетом опыта работы учителей начальных классов по мониторингу индивидуальных образовательных достижений младших школьников и учителей-предметников в рамках подготовки к введению ФГОС ООО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ать макет портфолио учащихс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едагогического 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ьная система оценки достижения планируемых результатов освоения ОО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предметных результатов (Пылова Л. Ю., заместитель директора школы по УМ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ые образовательные достижения младших школьников (ЦМО начальных класс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достижения личностных результатов освоения учащимися ООП (ЦМО учителей-предметников эстетического направл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достижений метапредметных результатов (ЦМО учителей-предметников гуманитарного направлени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«Маршрут развития» в портфолио школьника (ЦМО учителей-предметников естественнонаучного, физико-математического напра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к работе на педсовете проходила на заседаниях цикловых методических объединений учителей-предметников. Педагоги разрабатывали матрицы оценивания личностных, предметных результатов учащихся школы в соответствии с ФГОС, знакомились с новыми подходами к оценке результатов освоения ООП, видами оценок (накопительная, «поддержка»), знакомились с опытом школ по оценке качества образования.</w:t>
      </w:r>
    </w:p>
    <w:p>
      <w:pPr>
        <w:pStyle w:val="Default"/>
        <w:spacing w:before="0" w:after="44"/>
        <w:ind w:firstLine="540"/>
        <w:jc w:val="both"/>
        <w:rPr/>
      </w:pPr>
      <w:r>
        <w:rPr>
          <w:sz w:val="28"/>
          <w:szCs w:val="28"/>
        </w:rPr>
        <w:t xml:space="preserve">По итогам педсовета намечены конкретные шаги педагогического коллектива по </w:t>
      </w:r>
      <w:r>
        <w:rPr>
          <w:bCs/>
          <w:sz w:val="28"/>
          <w:szCs w:val="28"/>
        </w:rPr>
        <w:t>совершенствованию системы оценки предметных, метапредметных и личностных результатов учащихся школы</w:t>
      </w:r>
      <w:r>
        <w:rPr>
          <w:sz w:val="28"/>
          <w:szCs w:val="28"/>
        </w:rPr>
        <w:t>.</w:t>
      </w:r>
    </w:p>
    <w:p>
      <w:pPr>
        <w:pStyle w:val="Default"/>
        <w:spacing w:before="0" w:after="44"/>
        <w:ind w:firstLine="360"/>
        <w:jc w:val="both"/>
        <w:rPr/>
      </w:pPr>
      <w:r>
        <w:rPr>
          <w:sz w:val="28"/>
          <w:szCs w:val="28"/>
        </w:rPr>
        <w:t>1. Доработать систему оценки образовательных результатов до 10.01.15 г.</w:t>
      </w:r>
    </w:p>
    <w:p>
      <w:pPr>
        <w:pStyle w:val="Default"/>
        <w:numPr>
          <w:ilvl w:val="0"/>
          <w:numId w:val="1"/>
        </w:numPr>
        <w:spacing w:before="0" w:after="44"/>
        <w:ind w:left="720" w:firstLine="360"/>
        <w:jc w:val="both"/>
        <w:rPr/>
      </w:pPr>
      <w:r>
        <w:rPr>
          <w:sz w:val="28"/>
          <w:szCs w:val="28"/>
        </w:rPr>
        <w:t>предметных - Пылова Л. Ю.</w:t>
      </w:r>
    </w:p>
    <w:p>
      <w:pPr>
        <w:pStyle w:val="Default"/>
        <w:numPr>
          <w:ilvl w:val="0"/>
          <w:numId w:val="1"/>
        </w:numPr>
        <w:spacing w:before="0" w:after="44"/>
        <w:ind w:left="72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 (включая матрицу оценки) – Метелкина Л. А.</w:t>
      </w:r>
    </w:p>
    <w:p>
      <w:pPr>
        <w:pStyle w:val="Default"/>
        <w:numPr>
          <w:ilvl w:val="0"/>
          <w:numId w:val="1"/>
        </w:numPr>
        <w:spacing w:before="0" w:after="44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х (включая матрицу оценки) – Черенкова О. В.</w:t>
      </w:r>
    </w:p>
    <w:p>
      <w:pPr>
        <w:pStyle w:val="Default"/>
        <w:spacing w:before="0" w:after="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оложение о портфолио школьника до 15.12.2014 – МКЦ</w:t>
      </w:r>
    </w:p>
    <w:p>
      <w:pPr>
        <w:pStyle w:val="Default"/>
        <w:spacing w:before="0" w:after="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ителям начальных классов использовать в своей работе накопительную систему оценивания (мониторинг, портфолио) с учетом разработанных шаблонов листов достижений.</w:t>
      </w:r>
    </w:p>
    <w:p>
      <w:pPr>
        <w:pStyle w:val="Default"/>
        <w:spacing w:before="0" w:after="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график проведения занятий с использованием технологий и методик деятельностного типа, технологий формирования навыков смыслового чтения, с оценкой образовательных результатов - до 17.11.2014 г. – Пылова Л. Ю., заместитель директора школы по УМР</w:t>
      </w:r>
    </w:p>
    <w:p>
      <w:pPr>
        <w:pStyle w:val="Default"/>
        <w:spacing w:before="0" w:after="44"/>
        <w:ind w:firstLine="360"/>
        <w:jc w:val="both"/>
        <w:rPr/>
      </w:pPr>
      <w:r>
        <w:rPr>
          <w:sz w:val="28"/>
          <w:szCs w:val="28"/>
        </w:rPr>
        <w:t xml:space="preserve">5. Взаимопосещение и оценку занятий провести в рамках школьного этапа профессионального конкурса «Учитель года» в период с 20.11.2014 по 19.12.2014 г. -  Пылова Л. Ю., заместитель директора школы по УМР. </w:t>
      </w:r>
    </w:p>
    <w:p>
      <w:pPr>
        <w:pStyle w:val="Default"/>
        <w:spacing w:before="0" w:after="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3:00Z</dcterms:created>
  <dc:creator>GEG</dc:creator>
  <dc:description/>
  <cp:keywords/>
  <dc:language>en-US</dc:language>
  <cp:lastModifiedBy>Людмила Метелкина</cp:lastModifiedBy>
  <dcterms:modified xsi:type="dcterms:W3CDTF">2014-11-14T07:14:00Z</dcterms:modified>
  <cp:revision>5</cp:revision>
  <dc:subject/>
  <dc:title/>
</cp:coreProperties>
</file>