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drawing>
          <wp:inline distT="0" distB="0" distL="0" distR="0">
            <wp:extent cx="7121525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межуточная аттест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890"/>
        <w:gridCol w:w="1713"/>
        <w:gridCol w:w="1827"/>
        <w:gridCol w:w="1487"/>
      </w:tblGrid>
      <w:tr>
        <w:trPr>
          <w:trHeight w:val="3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предметы/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промежуточной аттестации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</w:t>
            </w:r>
          </w:p>
        </w:tc>
      </w:tr>
      <w:tr>
        <w:trPr>
          <w:trHeight w:val="3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8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ворческой работы</w:t>
            </w:r>
          </w:p>
        </w:tc>
      </w:tr>
      <w:tr>
        <w:trPr>
          <w:trHeight w:val="6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ого проекта</w:t>
            </w:r>
          </w:p>
        </w:tc>
      </w:tr>
      <w:tr>
        <w:trPr>
          <w:trHeight w:val="6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. Логика. Математика (с/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ого проекта</w:t>
            </w:r>
          </w:p>
        </w:tc>
      </w:tr>
      <w:tr>
        <w:trPr>
          <w:trHeight w:val="6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усь создавать проекты (с/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уппового проекта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зультаты выполнения итоговых контрольных работ в рамках краевого </w:t>
      </w:r>
      <w:r>
        <w:rPr>
          <w:bCs/>
          <w:sz w:val="28"/>
          <w:szCs w:val="28"/>
        </w:rPr>
        <w:t xml:space="preserve">мониторинга (Центр оценки качества)  образовательных достижений учащихся 1 - 3 классов </w:t>
      </w:r>
      <w:r>
        <w:rPr>
          <w:sz w:val="28"/>
          <w:szCs w:val="28"/>
        </w:rPr>
        <w:t xml:space="preserve">по математике, русскому языку и литературному чтению засчитываются в качестве результатов промежуточной аттестации по этим учебным предметам. </w:t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аттестации учащихся 1-го класса оцениваются по двузначной шкале: «зачет» или «незачет».</w:t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раевых контрольных работ учащихся 4 класса по математике, русскому языку, литературному чтению засчитываются в качестве результатов промежуточной аттестации учащихся 4 класса по этим учебным предметам. </w:t>
      </w:r>
    </w:p>
    <w:p>
      <w:pPr>
        <w:pStyle w:val="Footnote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межуточная аттестация учащихся 1 - 4 классов по музыке проводится в форме выступления на классном этапе школьного фестиваля солдатской песни.</w:t>
      </w:r>
    </w:p>
    <w:p>
      <w:pPr>
        <w:pStyle w:val="Footnot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учащихся 1 - 4 классов по изобразительному искусству и технологии проводится в форме представления индивидуальных творческих работ на школьной выставке «Чудеса своими руками»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Результаты промежуточной аттестации учащихся 4-го класса </w:t>
      </w:r>
      <w:r>
        <w:rPr>
          <w:sz w:val="28"/>
          <w:szCs w:val="28"/>
        </w:rPr>
        <w:t>по учебному предмету -  Основы религиозных культур и светской этики оцениваются по двузначной шкале: «зачет» или «незачет».</w:t>
      </w:r>
    </w:p>
    <w:p>
      <w:pPr>
        <w:pStyle w:val="Normal"/>
        <w:ind w:firstLine="540"/>
        <w:rPr/>
      </w:pPr>
      <w:r>
        <w:rPr>
          <w:sz w:val="28"/>
        </w:rPr>
        <w:t>Результаты промежуточной аттестации учащихся 4-го класса по спецкурсам «Информатика. Логика. Математика», «Учусь создавать проекты (с/к)» оцениваются по двузначной шкале: «зачет» или «незачет».</w:t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</w:t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 - диагностическая итоговая работа;</w:t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Р - краевая контрольная работа.</w:t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Сроки проведения промежуточной аттестации регламентируются календарным учебным графиком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</w:r>
    </w:p>
    <w:p>
      <w:pPr>
        <w:pStyle w:val="Footnote"/>
        <w:ind w:firstLine="540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4:00Z</dcterms:created>
  <dc:creator>GEG</dc:creator>
  <dc:description/>
  <cp:keywords/>
  <dc:language>en-US</dc:language>
  <cp:lastModifiedBy>Людмила Метелкина</cp:lastModifiedBy>
  <cp:lastPrinted>2015-11-03T14:20:00Z</cp:lastPrinted>
  <dcterms:modified xsi:type="dcterms:W3CDTF">2015-11-03T08:51:00Z</dcterms:modified>
  <cp:revision>68</cp:revision>
  <dc:subject/>
  <dc:title/>
</cp:coreProperties>
</file>