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6826250" cy="1055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межуточная аттестац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274"/>
        <w:gridCol w:w="1931"/>
        <w:gridCol w:w="2025"/>
        <w:gridCol w:w="2121"/>
      </w:tblGrid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ая ч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</w:tr>
      <w:tr>
        <w:trPr>
          <w:trHeight w:val="3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с анализом художественного произведения/ исследовательская работа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часть «говорение»/ исследовательская работа</w:t>
            </w:r>
          </w:p>
        </w:tc>
      </w:tr>
      <w:tr>
        <w:trPr>
          <w:trHeight w:val="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в формате ОГЭ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в формате ОГЭ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практикум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экзам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экзам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экзам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рактическим зада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рактическим зад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рактическим задан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рактическим заданием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зачет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зачет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зачет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зачет  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 работ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 /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практическое зад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практическое зад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практическое 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практическое задание / 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 (с/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теллект, творчество (с/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знаний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 (с/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зн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грамматика с увлечением (с/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540"/>
        <w:jc w:val="both"/>
        <w:rPr/>
      </w:pPr>
      <w:r>
        <w:rPr>
          <w:color w:val="000000"/>
          <w:sz w:val="24"/>
          <w:szCs w:val="24"/>
        </w:rPr>
        <w:t>Промежуточная аттестация учащихся 5 - 7 классов по музыке проводится в форме выступления на классном этапе школьного фестиваля солдатской песни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 5 - 7 классов по изобразительному искусству и технологии проводится в форме представления индивидуальных творческих работ на школьной выставке «Чудеса своими руками»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Результаты промежуточной аттестации учащихся 4-го класса по спецкурсам  Тропинка к своему Я (с/к), Математика, интеллект, творчество (с/к), Практикум по математике (с/к), Английская грамматика с увлечением (с/к) оцениваются по двузначной шкале: «зачет» или «незачет»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роки проведения промежуточной аттестации регламентируются календарным учебным графиком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1</dc:creator>
  <dc:description/>
  <cp:keywords/>
  <dc:language>en-US</dc:language>
  <cp:lastModifiedBy>Людмила Метелкина</cp:lastModifiedBy>
  <cp:lastPrinted>2015-11-03T14:25:00Z</cp:lastPrinted>
  <dcterms:modified xsi:type="dcterms:W3CDTF">2015-11-03T08:56:00Z</dcterms:modified>
  <cp:revision>22</cp:revision>
  <dc:subject/>
  <dc:title>Пояснительная   записка  к  учебному  плану </dc:title>
</cp:coreProperties>
</file>