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Cs w:val="20"/>
        </w:rPr>
        <w:t>Тема урока</w:t>
      </w:r>
      <w:r>
        <w:rPr>
          <w:szCs w:val="20"/>
        </w:rPr>
        <w:t xml:space="preserve">: </w:t>
      </w:r>
      <w:r>
        <w:rPr>
          <w:b/>
        </w:rPr>
        <w:t>Н. Г.Гарин-Михайловский  «Старый колодезь»  .</w:t>
      </w:r>
    </w:p>
    <w:p>
      <w:pPr>
        <w:pStyle w:val="Normal"/>
        <w:rPr/>
      </w:pPr>
      <w:r>
        <w:rPr>
          <w:b/>
          <w:szCs w:val="20"/>
        </w:rPr>
        <w:t xml:space="preserve">Ход урока: 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76"/>
      </w:tblGrid>
      <w:tr>
        <w:trPr>
          <w:trHeight w:val="48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</w:rPr>
              <w:t>Введение в  те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упительная беседа.</w:t>
            </w:r>
          </w:p>
          <w:p>
            <w:pPr>
              <w:pStyle w:val="Normal"/>
              <w:jc w:val="both"/>
              <w:rPr/>
            </w:pPr>
            <w:r>
              <w:rPr/>
              <w:t>- На прошлом уроке мы познакомились с новым произведением? Напомните, как оно называется.</w:t>
            </w:r>
          </w:p>
          <w:p>
            <w:pPr>
              <w:pStyle w:val="Normal"/>
              <w:rPr/>
            </w:pPr>
            <w:r>
              <w:rPr>
                <w:b/>
              </w:rPr>
              <w:t>На доске</w:t>
            </w:r>
            <w:r>
              <w:rPr/>
              <w:t xml:space="preserve">: </w:t>
            </w:r>
            <w:r>
              <w:rPr>
                <w:b/>
                <w:i/>
              </w:rPr>
              <w:t>Н. Г.Гарин-Михайловский «Детство Тём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Отдельные глав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«Старый колодезь»</w:t>
            </w:r>
          </w:p>
          <w:p>
            <w:pPr>
              <w:pStyle w:val="Normal"/>
              <w:rPr/>
            </w:pPr>
            <w:r>
              <w:rPr/>
              <w:t>Назовите жанр этого произвед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бота со словарем </w:t>
            </w:r>
            <w:r>
              <w:rPr>
                <w:b/>
              </w:rPr>
              <w:t>(рассказ - пове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глава?</w:t>
            </w:r>
          </w:p>
          <w:p>
            <w:pPr>
              <w:pStyle w:val="Normal"/>
              <w:jc w:val="both"/>
              <w:rPr/>
            </w:pPr>
            <w:r>
              <w:rPr/>
              <w:t>-Что такое колодезь? Почему колод</w:t>
            </w:r>
            <w:r>
              <w:rPr>
                <w:b/>
              </w:rPr>
              <w:t>езь</w:t>
            </w:r>
            <w:r>
              <w:rPr/>
              <w:t xml:space="preserve"> , а не колод</w:t>
            </w:r>
            <w:r>
              <w:rPr>
                <w:b/>
              </w:rPr>
              <w:t>ец</w:t>
            </w:r>
            <w:r>
              <w:rPr>
                <w:i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Почему же авторы учебника поместили  именно  главу «Старый колодезь»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что рассчитывали? Что же главное, важное мы должны узнать из этой главы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Как называется </w:t>
            </w:r>
            <w:r>
              <w:rPr>
                <w:b/>
              </w:rPr>
              <w:t>самое     важное</w:t>
            </w:r>
            <w:r>
              <w:rPr/>
              <w:t xml:space="preserve"> в любом произведении, что  хочет сказать автор?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сказ или повест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повести описывается целый ряд событий, определённый период в жизни человека, в событиях принимают участие несколько действующих лиц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главная мысль</w:t>
            </w:r>
          </w:p>
        </w:tc>
      </w:tr>
      <w:tr>
        <w:trPr>
          <w:trHeight w:val="28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Установочно – мотивационный этап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- Сегодня на уроке  мы    определим   </w:t>
            </w:r>
            <w:r>
              <w:rPr>
                <w:b/>
              </w:rPr>
              <w:t>главную мысль</w:t>
            </w:r>
            <w:r>
              <w:rPr/>
              <w:t xml:space="preserve">  этого произведения, выясним, что хотел донести до нас автор, какие </w:t>
            </w:r>
            <w:r>
              <w:rPr>
                <w:b/>
              </w:rPr>
              <w:t>литературные приемы</w:t>
            </w:r>
            <w:r>
              <w:rPr/>
              <w:t xml:space="preserve"> он для этого  использовал.            </w:t>
            </w:r>
          </w:p>
          <w:p>
            <w:pPr>
              <w:pStyle w:val="Normal"/>
              <w:jc w:val="both"/>
              <w:rPr/>
            </w:pPr>
            <w:r>
              <w:rPr/>
              <w:t>-Как вы думаете, для достижения цели, что нужно сдела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чьих поступках мы должны поговорит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ма- </w:t>
            </w:r>
            <w:r>
              <w:rPr>
                <w:b/>
              </w:rPr>
              <w:t>литературный герой.</w:t>
            </w:r>
          </w:p>
          <w:p>
            <w:pPr>
              <w:pStyle w:val="Normal"/>
              <w:jc w:val="both"/>
              <w:rPr/>
            </w:pPr>
            <w:r>
              <w:rPr/>
              <w:t>-Кто такой «литературный герой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Работа по учебнику с.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произвед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абота с текстом произведени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>В какой части рассказа находится</w:t>
            </w:r>
            <w:r>
              <w:rPr>
                <w:b/>
              </w:rPr>
              <w:t xml:space="preserve"> завязка</w:t>
            </w:r>
            <w:r>
              <w:rPr>
                <w:i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южетно-композиционный треугольник    </w:t>
            </w:r>
          </w:p>
          <w:p>
            <w:pPr>
              <w:pStyle w:val="Normal"/>
              <w:rPr/>
            </w:pPr>
            <w:r>
              <w:rPr/>
              <w:t>-   С какого вопроса Тёмы начинаются все события</w:t>
            </w:r>
            <w:r>
              <w:rPr>
                <w:i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о </w:t>
            </w:r>
            <w:r>
              <w:rPr>
                <w:u w:val="single"/>
              </w:rPr>
              <w:t>главная или ключевая фраза завязки</w:t>
            </w:r>
            <w:r>
              <w:rPr/>
              <w:t>, с ней связаны все остальные события рассказа, развитие сюжета.</w:t>
            </w:r>
          </w:p>
          <w:p>
            <w:pPr>
              <w:pStyle w:val="Normal"/>
              <w:jc w:val="both"/>
              <w:rPr/>
            </w:pPr>
            <w:r>
              <w:rPr/>
              <w:t>-Что же отвечает няня на вопрос Тём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Чтение </w:t>
            </w:r>
            <w:r>
              <w:rPr>
                <w:b/>
              </w:rPr>
              <w:t>диалога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 xml:space="preserve">- </w:t>
            </w:r>
            <w:r>
              <w:rPr/>
              <w:t>Как  вы оцениваете поступок того неизвестного, кто бросил Жучку в колодец ?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/>
              <w:t>- Каким словом называет няня этого человека</w:t>
            </w:r>
            <w:r>
              <w:rPr>
                <w:i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Работа со словар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борочное чтение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Какое чувство вызывает у Тёмы этот бессердечный поступок. Найдите в тексте с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так, в этой части Тёма встречается со </w:t>
            </w:r>
            <w:r>
              <w:rPr>
                <w:b/>
              </w:rPr>
              <w:t>ЗЛ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Что решил сделать Тёма?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rStyle w:val="C3c4c6"/>
                <w:color w:val="FF0000"/>
              </w:rPr>
            </w:pPr>
            <w:r>
              <w:rPr/>
              <w:t xml:space="preserve"> </w:t>
            </w:r>
            <w:r>
              <w:rPr/>
              <w:t>- Почему Тёма решил спасать Жучку?</w:t>
            </w:r>
          </w:p>
          <w:p>
            <w:pPr>
              <w:pStyle w:val="Normal"/>
              <w:rPr/>
            </w:pPr>
            <w:r>
              <w:rPr/>
              <w:t xml:space="preserve">-Какое </w:t>
            </w:r>
            <w:r>
              <w:rPr>
                <w:u w:val="single"/>
              </w:rPr>
              <w:t>необычное состояние</w:t>
            </w:r>
            <w:r>
              <w:rPr/>
              <w:t xml:space="preserve"> Тёмы подчёркивает автор в 1 части ? Найти сл в текс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З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Прошла ли болезнь, когда Тёма уже встал и пошёл спасать Жучку?  Найти сл с.1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понимаете слова </w:t>
            </w:r>
            <w:r>
              <w:rPr>
                <w:b/>
              </w:rPr>
              <w:t xml:space="preserve">«болезнь прогрессировала»? </w:t>
            </w:r>
          </w:p>
          <w:p>
            <w:pPr>
              <w:pStyle w:val="Normal"/>
              <w:rPr/>
            </w:pPr>
            <w:r>
              <w:rPr/>
              <w:t>-Почему же больной мальчик не возвращается в постель, а спешит к колодц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борочное чтение</w:t>
            </w:r>
          </w:p>
          <w:p>
            <w:pPr>
              <w:pStyle w:val="Normal"/>
              <w:jc w:val="both"/>
              <w:rPr/>
            </w:pPr>
            <w:r>
              <w:rPr/>
              <w:t>- Какое чувство пришлось испытать нашему герою</w:t>
            </w:r>
            <w:r>
              <w:rPr>
                <w:i/>
              </w:rPr>
              <w:t xml:space="preserve">?  </w:t>
            </w:r>
            <w:r>
              <w:rPr/>
              <w:t>Прочитать с. 1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Какое выражение  подчёркивает  состояние страха</w:t>
            </w:r>
            <w:r>
              <w:rPr>
                <w:i/>
              </w:rPr>
              <w:t xml:space="preserve">?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т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читайте отрывок, найдите  однокоренные слова к слову «страх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Вывод</w:t>
            </w:r>
            <w:r>
              <w:rPr/>
              <w:t>: автор</w:t>
            </w:r>
            <w:r>
              <w:rPr>
                <w:u w:val="single"/>
              </w:rPr>
              <w:t xml:space="preserve"> </w:t>
            </w:r>
            <w:r>
              <w:rPr/>
              <w:t xml:space="preserve">использует много однокоренных слов- </w:t>
            </w:r>
            <w:r>
              <w:rPr>
                <w:b/>
              </w:rPr>
              <w:t>прием пов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бы подчеркнуть силу страха, который испытал Тём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Задание «Проталинки»(д/з) </w:t>
            </w:r>
            <w:r>
              <w:rPr/>
              <w:t>(Вставить слова. Подчеркнуть эпитеты и сравнени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С какой целью автор использует </w:t>
            </w:r>
            <w:r>
              <w:rPr>
                <w:b/>
              </w:rPr>
              <w:t>эпитеты и сравнения?</w:t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с их помощью автор показывает, что колодец страшный, в нём очень страшно и опа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южетно-композиционный треугольник, выборочное чтение</w:t>
            </w:r>
          </w:p>
          <w:p>
            <w:pPr>
              <w:pStyle w:val="Normal"/>
              <w:rPr/>
            </w:pPr>
            <w:r>
              <w:rPr/>
              <w:t xml:space="preserve">-Дома вы читали 4 и 5 части. Которая из них самая напряжённая, </w:t>
            </w:r>
            <w:r>
              <w:rPr>
                <w:b/>
              </w:rPr>
              <w:t xml:space="preserve">кульминационная? </w:t>
            </w:r>
            <w:r>
              <w:rPr/>
              <w:t>Доказать словами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Этот</w:t>
            </w:r>
            <w:r>
              <w:rPr>
                <w:b/>
              </w:rPr>
              <w:t xml:space="preserve"> эпизод</w:t>
            </w:r>
            <w:r>
              <w:rPr/>
              <w:t xml:space="preserve"> имеет большое значение для раскрытия не только характера Тёмы, но и главной мысли произвед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бота над понятием </w:t>
            </w:r>
            <w:r>
              <w:rPr>
                <w:b/>
              </w:rPr>
              <w:t>«эпизод» с.11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пизод</w:t>
            </w:r>
            <w:r>
              <w:rPr/>
              <w:t xml:space="preserve"> – это случай, происшествие в череде событий произведения, помогающий нам понять что-то главное о герое, его характере.</w:t>
            </w:r>
          </w:p>
          <w:p>
            <w:pPr>
              <w:pStyle w:val="Normal"/>
              <w:jc w:val="both"/>
              <w:rPr/>
            </w:pPr>
            <w:r>
              <w:rPr/>
              <w:t>-Что вы можете сказать о Теме после прочтения этого эпиз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ие </w:t>
            </w:r>
            <w:r>
              <w:rPr>
                <w:b/>
                <w:sz w:val="36"/>
              </w:rPr>
              <w:t>трудности</w:t>
            </w:r>
            <w:r>
              <w:rPr/>
              <w:t xml:space="preserve"> испытал Тема при подъёме из колодц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борочное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обы усилить эффект, показать тяжёлое положение Тёмы, автор использует </w:t>
            </w:r>
            <w:r>
              <w:rPr>
                <w:b/>
              </w:rPr>
              <w:t xml:space="preserve">прием противопоставления. </w:t>
            </w:r>
            <w:r>
              <w:rPr/>
              <w:t>Тёма на глубине 6 метров , он на грани срыва на дно колодца, а что он видит наверху? Найдите в тексте слова с. 1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Вся эта безоблачная картина очень высоко и далеко. Какие чувства закрадываются в душу Тёме?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Каким образом, мальчику удалось  преодолеть отчаяние, найти силы не в руках и в ногах, а в чем? Какая сила приходит на помощь Тёме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ими словами он подбадривает себя? Найдите этот отрывок . с.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словах Тёмы есть подсказка, почему он сумел побороть </w:t>
            </w:r>
            <w:r>
              <w:rPr>
                <w:b/>
                <w:sz w:val="16"/>
              </w:rPr>
              <w:t>СТРАХ</w:t>
            </w:r>
            <w:r>
              <w:rPr/>
              <w:t xml:space="preserve">, справиться с </w:t>
            </w:r>
            <w:r>
              <w:rPr>
                <w:b/>
                <w:sz w:val="16"/>
              </w:rPr>
              <w:t>ТРУДНОСТЯМИ</w:t>
            </w:r>
            <w:r>
              <w:rPr/>
              <w:t xml:space="preserve"> и благополучно выбрался сам и вытащил Жуч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о  </w:t>
            </w:r>
            <w:r>
              <w:rPr>
                <w:b/>
              </w:rPr>
              <w:t>главные, ключевые слова</w:t>
            </w:r>
            <w:r>
              <w:rPr/>
              <w:t>, характеризующие Тёму. Найти слова. с.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вы оцениваете поступок Тем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бота над композицией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так, мы добрались до </w:t>
            </w:r>
            <w:r>
              <w:rPr>
                <w:b/>
              </w:rPr>
              <w:t>развяз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олезнь и всё пережитое взяли верх над мальчиком, и он лежит в бреду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Слушание эпизода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>с. 115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 Какое чувство вызывают у вас эти стро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его боятся  родные Тём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понимаете  предложение </w:t>
            </w:r>
            <w:r>
              <w:rPr>
                <w:i/>
              </w:rPr>
              <w:t>«Холодное дыхание смерти ярко колеблет вот- вот готовое навсегда погаснуть разгоревшееся пламя маленькой свечки» ?</w:t>
            </w:r>
          </w:p>
          <w:p>
            <w:pPr>
              <w:pStyle w:val="Normal"/>
              <w:rPr/>
            </w:pPr>
            <w:r>
              <w:rPr/>
              <w:t>-С чем с</w:t>
            </w:r>
            <w:r>
              <w:rPr>
                <w:b/>
              </w:rPr>
              <w:t>равнивается</w:t>
            </w:r>
            <w:r>
              <w:rPr/>
              <w:t xml:space="preserve"> жизнь Тёмы? </w:t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Автор, сравнивая состояние Тёмы со свечкой, готовой погаснуть, использует приём </w:t>
            </w:r>
            <w:r>
              <w:rPr>
                <w:b/>
              </w:rPr>
              <w:t>метафоры .</w:t>
            </w:r>
            <w:r>
              <w:rPr/>
              <w:t xml:space="preserve">  (с.66)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1 ч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События  начинаются с вопроса Тёмы «Няня, где Жуч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-и ,-отвечает няня, - Жучку в старый колодезь бросил какой-то ирод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род</w:t>
            </w:r>
            <w:r>
              <w:rPr>
                <w:i/>
              </w:rPr>
              <w:t>«Ирод-царь, живший в древности. В христианских мифах говорится, что, когда он узн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 рождении Христа, стал избивать слабых и беззащитных младенце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этому Ирод прославился. как мучитель и злодей.  Нарицательное имя, в тексте написано с маленькой буквы, и называют иродами злых, жестоких, бессердечных люд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Тёма с ужасом вслушивался в слова няни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он то лёгкий, то тяжёлый, кошмарный, …жаждет воспалённое от начинающейся горячки тело Тёмы…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…Болезнь быстро прогрессировала. Он чувствовал жар в теле, в голове, общую слабость, болезненное желание упасть на траву, закрыть глаза и так лежать без движения….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н знал, что…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…мурашки пробегали у него по спине…»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ашно- страшнее- страшн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убокой щелью, точно зеркальная гладь (сравн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конечная глубина мра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Но подниматься труднее, чем спускаться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- добрый, любящий, преданный друг. Он храбрый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хватает  ни сил, ни воздух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Тема поднимает голову, смотрит вверх в далекое ясное небо…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увство одиночества, бессилия, сознания гибели закрадываются в его душу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а воли, сила дух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е надо бояться, не надо бояться!…Стыдно бояться! Трусы только боятся!…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Кто делает дурное  -  боится, а я дурного не делаю, я Жучку вытаскиваю…»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сем жаль маленького Тёму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авнивает жизнь, которая висит на волоске, с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вечой, готовой погаснуть от малейшего дуновения.</w:t>
            </w:r>
          </w:p>
        </w:tc>
      </w:tr>
      <w:tr>
        <w:trPr>
          <w:trHeight w:val="2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общение анализа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Что сумел  Тёма одолеть, спасая друга, совершая добрый поступок?</w:t>
            </w:r>
          </w:p>
          <w:p>
            <w:pPr>
              <w:pStyle w:val="Normal"/>
              <w:jc w:val="both"/>
              <w:rPr/>
            </w:pPr>
            <w:r>
              <w:rPr/>
              <w:t>-Найдите в последней строчке слова, которые точно характеризуют Тёму и указывают на то, что помогло ему преодолеть все препят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пытается сформулировать </w:t>
            </w:r>
            <w:r>
              <w:rPr>
                <w:b/>
              </w:rPr>
              <w:t>главную мысль рассказ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и ЗЛО, и СТРАХ, и БОЛЕЗНЬ, и ТРУДНОСТИ, и СМЕРТь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.горячая любящая душа... 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юбящая душа, любовь, доброта могут победить любое зло(и б</w:t>
            </w:r>
            <w:r>
              <w:rPr>
                <w:b/>
                <w:bCs/>
                <w:i/>
              </w:rPr>
              <w:t>олезнь, и страх, и трудности, и смерть</w:t>
            </w:r>
            <w:r>
              <w:rPr>
                <w:b/>
                <w:i/>
              </w:rPr>
              <w:t xml:space="preserve"> )</w:t>
            </w:r>
          </w:p>
        </w:tc>
      </w:tr>
      <w:tr>
        <w:trPr>
          <w:trHeight w:val="2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аключительное 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ёма - благородный мальчик с любящей душой, он на деле доказывает любовь к своему четвероногому другу, добрые дела оказываются сильнее зла, а горячее любящее сердечко способно преодолеть страх и подарить жизнь другому существу. </w:t>
            </w:r>
            <w:r>
              <w:rPr>
                <w:b/>
              </w:rPr>
              <w:t>А добрые дела требуют от человека напряжения всех его душевных сил, только тогда добро будет сильнее з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Этап рефлек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строй ребят на написание письменного отклика по прочитанному.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Что на нашем уроке показалось вам интересным, важным? Что заставило вас задуматься? Ребята, кто из вас хотел бы после прочтения и обсуждения этого произведения поделиться своими мыслями о Тёме и его поступке, о дружбе мальчика с Жучкой, о том, что пришлось испытать Тёме? Вы можете написать их в виде письма другу, маме, одноклассникам.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Домашнее задание. </w:t>
            </w:r>
            <w:r>
              <w:rPr/>
              <w:t>Написать сочинение или отзыв (т. с   ). Прочитать 6 главу «Ябеда»с.116-1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пиши пропущенные слова в отрывок. Подчеркни в данном описании эпитеты и сравнени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нарь тускло освещал _____________ сруб колодца, теряясь все глубже и глубже в охватившем его _______, и наконец на ________________ глубине осветил дно.</w:t>
        <w:br/>
        <w:t>Тонкой глубокой щелью какой-то далекой _____________ мягко сверкнула пред Темой в ________________ глубине мрака _____________ , __________ , точно зеркальная гладь _______________ поверхности, тесно обросшая со всех сторон _____________ стенками _____________ сруба.</w:t>
        <w:br/>
        <w:t>Каким-то __________ __________ пахнуло на него со дна этой далекой, ____ светившейся, ____________ глади. Он точно почувствовал на себе её _________ и _____________ за свою Ж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c4c6">
    <w:name w:val="c3 c4 c6"/>
    <w:basedOn w:val="Style13"/>
    <w:qFormat/>
    <w:rPr/>
  </w:style>
  <w:style w:type="character" w:styleId="C3c4">
    <w:name w:val="c3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07:00Z</dcterms:created>
  <dc:creator>Елена</dc:creator>
  <dc:description/>
  <cp:keywords/>
  <dc:language>en-US</dc:language>
  <cp:lastModifiedBy>Admin</cp:lastModifiedBy>
  <cp:lastPrinted>2013-12-10T01:43:00Z</cp:lastPrinted>
  <dcterms:modified xsi:type="dcterms:W3CDTF">2019-10-16T15:12:00Z</dcterms:modified>
  <cp:revision>11</cp:revision>
  <dc:subject/>
  <dc:title/>
</cp:coreProperties>
</file>